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 w:val="36"/>
          <w:szCs w:val="36"/>
        </w:rPr>
      </w:pPr>
      <w:r>
        <w:rPr>
          <w:rFonts w:cs="Times New Roman" w:ascii="ＭＳ 明朝;MS Mincho" w:hAnsi="ＭＳ 明朝;MS Mincho"/>
          <w:spacing w:val="2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900176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2"/>
                              <w:gridCol w:w="1182"/>
                              <w:gridCol w:w="1182"/>
                              <w:gridCol w:w="118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事務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支援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  <w:t>管理栄養士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4"/>
                                    </w:rPr>
                                    <w:t>ﾘﾊﾋﾞﾘ主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サビ管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6038937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73707042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17552221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991539098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9067574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78252535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37361894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6569147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533336143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.2pt;height:31.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850956307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1.2pt;height:31.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032553083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1.2pt;height:31.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4416283" r:id="rId2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1.7pt;mso-wrap-distance-left:7.1pt;mso-wrap-distance-right:0pt;mso-wrap-distance-top:0pt;mso-wrap-distance-bottom:0pt;margin-top:28.4pt;mso-position-vertical-relative:page;margin-left:2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2"/>
                        <w:gridCol w:w="1182"/>
                        <w:gridCol w:w="1182"/>
                        <w:gridCol w:w="118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事務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支援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  <w:t>管理栄養士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4"/>
                              </w:rPr>
                              <w:t>ﾘﾊﾋﾞﾘ主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サビ管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399628904" r:id="rId26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752809642" r:id="rId28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824548705" r:id="rId30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13155651" r:id="rId32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845547231" r:id="rId34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866614765" r:id="rId36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1.2pt;height:31.2pt" filled="f" o:ole="">
                                  <v:imagedata r:id="rId39" o:title=""/>
                                </v:shape>
                                <o:OLEObject Type="Embed" ProgID="" ShapeID="ole_rId38" DrawAspect="Content" ObjectID="_1508399039" r:id="rId38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1.2pt;height:31.2pt" filled="f" o:ole="">
                                  <v:imagedata r:id="rId41" o:title=""/>
                                </v:shape>
                                <o:OLEObject Type="Embed" ProgID="" ShapeID="ole_rId40" DrawAspect="Content" ObjectID="_1505800129" r:id="rId40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1.2pt;height:31.2pt" filled="f" o:ole="">
                                  <v:imagedata r:id="rId43" o:title=""/>
                                </v:shape>
                                <o:OLEObject Type="Embed" ProgID="" ShapeID="ole_rId42" DrawAspect="Content" ObjectID="_866543938" r:id="rId42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1.2pt;height:31.2pt" filled="f" o:ole="">
                                  <v:imagedata r:id="rId45" o:title=""/>
                                </v:shape>
                                <o:OLEObject Type="Embed" ProgID="" ShapeID="ole_rId44" DrawAspect="Content" ObjectID="_1460101248" r:id="rId44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1.2pt;height:31.2pt" filled="f" o:ole="">
                                  <v:imagedata r:id="rId47" o:title=""/>
                                </v:shape>
                                <o:OLEObject Type="Embed" ProgID="" ShapeID="ole_rId46" DrawAspect="Content" ObjectID="_173492659" r:id="rId46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1.2pt;height:31.2pt" filled="f" o:ole="">
                                  <v:imagedata r:id="rId49" o:title=""/>
                                </v:shape>
                                <o:OLEObject Type="Embed" ProgID="" ShapeID="ole_rId48" DrawAspect="Content" ObjectID="_1152495074" r:id="rId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 w:val="36"/>
          <w:szCs w:val="21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36"/>
          <w:szCs w:val="36"/>
        </w:rPr>
        <w:t>平成２４年２月行事予定表</w:t>
      </w:r>
    </w:p>
    <w:tbl>
      <w:tblPr>
        <w:tblW w:w="1973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2348"/>
        <w:gridCol w:w="2349"/>
        <w:gridCol w:w="2349"/>
        <w:gridCol w:w="2349"/>
        <w:gridCol w:w="2348"/>
        <w:gridCol w:w="2349"/>
        <w:gridCol w:w="2349"/>
        <w:gridCol w:w="2349"/>
      </w:tblGrid>
      <w:tr>
        <w:trPr>
          <w:trHeight w:val="1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サビ管・生活相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生活支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中活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ぐも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身障協施設長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節分お面作り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希望用紙発送月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5: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東京第一ホテ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節分お面作り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全学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/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節分豆ま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各ユニットご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船バレー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会議</w:t>
            </w:r>
            <w:r>
              <w:rPr>
                <w:rFonts w:cs="ＭＳ 明朝;MS Mincho" w:ascii="ＭＳ 明朝;MS Mincho" w:hAnsi="ＭＳ 明朝;MS Mincho"/>
                <w:szCs w:val="21"/>
              </w:rPr>
              <w:t>(11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訓練</w:t>
            </w:r>
            <w:r>
              <w:rPr>
                <w:rFonts w:cs="ＭＳ 明朝;MS Mincho" w:ascii="ＭＳ 明朝;MS Mincho" w:hAnsi="ＭＳ 明朝;MS Mincho"/>
                <w:szCs w:val="21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藤の花ユニット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セロ・将棋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接遇委員会</w:t>
            </w:r>
            <w:r>
              <w:rPr>
                <w:rFonts w:cs="ＭＳ 明朝;MS Mincho" w:ascii="ＭＳ 明朝;MS Mincho" w:hAnsi="ＭＳ 明朝;MS Mincho"/>
              </w:rPr>
              <w:t>(15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ﾕﾆｯﾄｹｰｽ記録供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ロマセラピー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ラオケ</w:t>
            </w:r>
            <w:r>
              <w:rPr>
                <w:rFonts w:cs="ＭＳ 明朝;MS Mincho" w:ascii="ＭＳ 明朝;MS Mincho" w:hAnsi="ＭＳ 明朝;MS Mincho"/>
              </w:rPr>
              <w:t>(9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スモスユニット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浴・足浴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サービス担当者会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国記念の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温市内理容ボ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スモス憩い喫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映画鑑賞</w:t>
            </w:r>
            <w:r>
              <w:rPr>
                <w:rFonts w:cs="ＭＳ 明朝;MS Mincho" w:ascii="ＭＳ 明朝;MS Mincho" w:hAnsi="ＭＳ 明朝;MS Mincho"/>
              </w:rPr>
              <w:t>(14:1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ビューティサポート松山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A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藤の花憩い喫茶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14:3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ひな飾り制作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事務職員勉強会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(14:00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三恵ホーム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感染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5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ひな飾り制作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890</wp:posOffset>
                      </wp:positionV>
                      <wp:extent cx="90805" cy="29337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3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203"/>
                                    </a:lnTo>
                                    <a:cubicBezTo>
                                      <a:pt x="10800" y="4103"/>
                                      <a:pt x="16200" y="5003"/>
                                      <a:pt x="21600" y="5003"/>
                                    </a:cubicBezTo>
                                    <a:cubicBezTo>
                                      <a:pt x="16200" y="5003"/>
                                      <a:pt x="10800" y="5903"/>
                                      <a:pt x="10800" y="680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4pt;margin-top:0.7pt;width:7.1pt;height:23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中四国身障協施設長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ﾋﾞｭｰﾃｨｰｻﾎﾟｰﾄ松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俳句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4:3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5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施設連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さくら通り支援会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褥瘡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魚釣りｹﾞｰﾑ用魚作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さくらﾕﾆｯﾄ会・リーダー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雀サークル</w:t>
            </w:r>
            <w:r>
              <w:rPr>
                <w:rFonts w:cs="ＭＳ 明朝;MS Mincho" w:ascii="ＭＳ 明朝;MS Mincho" w:hAnsi="ＭＳ 明朝;MS Mincho"/>
                <w:szCs w:val="21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誕生会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ノキヤ展示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絵本を読も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訂委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16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さくら通り支援会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ラオケ</w:t>
            </w:r>
            <w:r>
              <w:rPr>
                <w:rFonts w:cs="ＭＳ 明朝;MS Mincho" w:ascii="ＭＳ 明朝;MS Mincho" w:hAnsi="ＭＳ 明朝;MS Mincho"/>
              </w:rPr>
              <w:t>(9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菜の花ユニット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園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くら憩い喫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ロマセラピ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究発表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社会見学（梅見）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まぼこ板の絵制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A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菜の花憩い喫茶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かまぼこ板の絵制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3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ATACH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M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映画鑑賞</w:t>
            </w:r>
            <w:r>
              <w:rPr>
                <w:rFonts w:cs="ＭＳ 明朝;MS Mincho" w:ascii="ＭＳ 明朝;MS Mincho" w:hAnsi="ＭＳ 明朝;MS Mincho"/>
              </w:rPr>
              <w:t>(14:1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族会研修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程調整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浴関係</w:t>
            </w:r>
          </w:p>
        </w:tc>
        <w:tc>
          <w:tcPr>
            <w:tcW w:w="1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11-11-01T09:49:00Z</cp:lastPrinted>
  <dcterms:modified xsi:type="dcterms:W3CDTF">2012-01-13T23:53:00Z</dcterms:modified>
  <cp:revision>250</cp:revision>
  <dc:subject/>
  <dc:title>行事予定表１　　　　</dc:title>
</cp:coreProperties>
</file>