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90017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事務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  <w:t>ﾘﾊﾋﾞﾘ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94599096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730755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40575812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85973448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76498420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69252516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6071614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4847269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00249950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.2pt;height:31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93480352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2pt;height:31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8912391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2pt;height:31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436933425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1.7pt;mso-wrap-distance-left:7.1pt;mso-wrap-distance-right:0pt;mso-wrap-distance-top:0pt;mso-wrap-distance-bottom:0pt;margin-top:28.4pt;mso-position-vertical-relative:page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事務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  <w:t>ﾘﾊﾋﾞﾘ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114678961" r:id="rId2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71835260" r:id="rId2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383346773" r:id="rId3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523443276" r:id="rId32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952920323" r:id="rId34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608117732" r:id="rId3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2pt;height:31.2pt" filled="f" o:ole="">
                                  <v:imagedata r:id="rId39" o:title=""/>
                                </v:shape>
                                <o:OLEObject Type="Embed" ProgID="" ShapeID="ole_rId38" DrawAspect="Content" ObjectID="_314177671" r:id="rId3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2pt;height:31.2pt" filled="f" o:ole="">
                                  <v:imagedata r:id="rId41" o:title=""/>
                                </v:shape>
                                <o:OLEObject Type="Embed" ProgID="" ShapeID="ole_rId40" DrawAspect="Content" ObjectID="_120886989" r:id="rId40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2pt;height:31.2pt" filled="f" o:ole="">
                                  <v:imagedata r:id="rId43" o:title=""/>
                                </v:shape>
                                <o:OLEObject Type="Embed" ProgID="" ShapeID="ole_rId42" DrawAspect="Content" ObjectID="_1518692039" r:id="rId42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1.2pt;height:31.2pt" filled="f" o:ole="">
                                  <v:imagedata r:id="rId45" o:title=""/>
                                </v:shape>
                                <o:OLEObject Type="Embed" ProgID="" ShapeID="ole_rId44" DrawAspect="Content" ObjectID="_1873870179" r:id="rId44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1.2pt;height:31.2pt" filled="f" o:ole="">
                                  <v:imagedata r:id="rId47" o:title=""/>
                                </v:shape>
                                <o:OLEObject Type="Embed" ProgID="" ShapeID="ole_rId46" DrawAspect="Content" ObjectID="_521065077" r:id="rId46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.2pt;height:31.2pt" filled="f" o:ole="">
                                  <v:imagedata r:id="rId49" o:title=""/>
                                </v:shape>
                                <o:OLEObject Type="Embed" ProgID="" ShapeID="ole_rId48" DrawAspect="Content" ObjectID="_157827533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Cs w:val="21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36"/>
          <w:szCs w:val="36"/>
        </w:rPr>
        <w:t>平成２３年１１月行事予定表</w:t>
      </w:r>
    </w:p>
    <w:tbl>
      <w:tblPr>
        <w:tblW w:w="197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2348"/>
        <w:gridCol w:w="2349"/>
        <w:gridCol w:w="2349"/>
        <w:gridCol w:w="2349"/>
        <w:gridCol w:w="2348"/>
        <w:gridCol w:w="2349"/>
        <w:gridCol w:w="2349"/>
        <w:gridCol w:w="2349"/>
      </w:tblGrid>
      <w:tr>
        <w:trPr>
          <w:trHeight w:val="1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援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中活動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1F-1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希望用紙発送月】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憩い喫茶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2F-1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F-2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化の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ﾕﾆｯﾄｹｰｽ記録供覧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新施設部屋割り発表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  <w:r>
              <w:rPr>
                <w:rFonts w:cs="ＭＳ 明朝;MS Mincho" w:ascii="ＭＳ 明朝;MS Mincho" w:hAnsi="ＭＳ 明朝;MS Mincho"/>
                <w:szCs w:val="21"/>
              </w:rPr>
              <w:t>(2F-3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ﾗｵｹ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  <w:r>
              <w:rPr>
                <w:rFonts w:ascii="ＭＳ 明朝;MS Mincho" w:hAnsi="ＭＳ 明朝;MS Mincho" w:cs="ＭＳ 明朝;MS Mincho"/>
                <w:szCs w:val="21"/>
              </w:rPr>
              <w:t>･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支援会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支援会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サービス担当者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社会見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紅葉狩り･別子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温市文化祭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東温市内理容ボラ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ascii="ＭＳ 明朝;MS Mincho" w:hAnsi="ＭＳ 明朝;MS Mincho" w:cs="ＭＳ 明朝;MS Mincho"/>
                <w:szCs w:val="21"/>
              </w:rPr>
              <w:t>新体系準備作業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ﾘｺ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ﾋﾞｭｰﾃｨｰｻﾎﾟｰﾄ松山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奉仕活動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移行検討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szCs w:val="21"/>
              </w:rPr>
              <w:t>生活支援会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ノキヤ展示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本部</w:t>
            </w:r>
            <w:r>
              <w:rPr>
                <w:rFonts w:cs="ＭＳ 明朝;MS Mincho" w:ascii="ＭＳ 明朝;MS Mincho" w:hAnsi="ＭＳ 明朝;MS Mincho"/>
              </w:rPr>
              <w:t>HP</w:t>
            </w:r>
            <w:r>
              <w:rPr>
                <w:rFonts w:ascii="ＭＳ 明朝;MS Mincho" w:hAnsi="ＭＳ 明朝;MS Mincho" w:cs="ＭＳ 明朝;MS Mincho"/>
              </w:rPr>
              <w:t>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←</w:t>
            </w:r>
            <w:r>
              <w:rPr>
                <w:rFonts w:ascii="ＭＳ 明朝;MS Mincho" w:hAnsi="ＭＳ 明朝;MS Mincho" w:cs="ＭＳ 明朝;MS Mincho"/>
                <w:szCs w:val="21"/>
              </w:rPr>
              <w:t>生活支援会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第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回東温市社会福祉大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ｭｰﾃｨｰｻﾎﾟｰﾄ松山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5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俳句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  <w:r>
              <w:rPr>
                <w:rFonts w:ascii="ＭＳ 明朝;MS Mincho" w:hAnsi="ＭＳ 明朝;MS Mincho" w:cs="ＭＳ 明朝;MS Mincho"/>
                <w:szCs w:val="21"/>
              </w:rPr>
              <w:t>・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施設見学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全医療学院祭（未定）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  <w:lang w:eastAsia="zh-TW"/>
              </w:rPr>
              <w:t>新事業体系準備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勤労感謝の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成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越し前日準備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越し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b/>
                <w:szCs w:val="21"/>
              </w:rPr>
              <w:t>　障　害　者　支　援　施　設　　三　恵　ホ　ー　ム　　新　事　業　体　系　開　始　↓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麻雀サークル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アロマセラピー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セラピー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浴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河原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17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　・松山東雲短期大学介護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4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2/17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1-10-19T12:18:00Z</cp:lastPrinted>
  <dcterms:modified xsi:type="dcterms:W3CDTF">2011-10-20T23:22:00Z</dcterms:modified>
  <cp:revision>219</cp:revision>
  <dc:subject/>
  <dc:title>行事予定表１　　　　</dc:title>
</cp:coreProperties>
</file>