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4225397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51407352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910137514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87199558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8289842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8585600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8765201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06200632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38101209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648131546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76985477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925976577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713420496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561395391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483770028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763688578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270258284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95806166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３年８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・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希望用紙発送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F-1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憩い喫茶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F-1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ﾕﾆｯﾄ会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5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F-1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ーティング</w:t>
            </w:r>
            <w:r>
              <w:rPr>
                <w:rFonts w:cs="ＭＳ 明朝;MS Mincho" w:ascii="ＭＳ 明朝;MS Mincho" w:hAnsi="ＭＳ 明朝;MS Mincho"/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遇委員会</w:t>
            </w:r>
            <w:r>
              <w:rPr>
                <w:rFonts w:cs="ＭＳ 明朝;MS Mincho" w:ascii="ＭＳ 明朝;MS Mincho" w:hAnsi="ＭＳ 明朝;MS Mincho"/>
              </w:rPr>
              <w:t>(15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カラオケクラ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い物外出・ケア会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F-1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本部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改訂委員会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ﾕﾆｯﾄ会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谷盆踊り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社会見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松山劇場</w:t>
            </w:r>
            <w:r>
              <w:rPr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・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買い物外出・ヒノキヤ展示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F-2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ケア会議</w:t>
            </w:r>
            <w:r>
              <w:rPr>
                <w:rFonts w:cs="ＭＳ 明朝;MS Mincho" w:ascii="ＭＳ 明朝;MS Mincho" w:hAnsi="ＭＳ 明朝;MS Mincho"/>
              </w:rPr>
              <w:t>(2F-2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感染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5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2F-2</w:t>
            </w:r>
            <w:r>
              <w:rPr>
                <w:rFonts w:ascii="ＭＳ 明朝;MS Mincho" w:hAnsi="ＭＳ 明朝;MS Mincho" w:cs="ＭＳ 明朝;MS Mincho"/>
              </w:rPr>
              <w:t>ﾕﾆｯﾄ会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褥瘡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ATACH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恵盆踊り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2F-3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ﾕﾆｯﾄ会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4:30)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2F-3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生活移行検討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憩い喫茶･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城南高等学校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1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5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8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12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　・聖カタリナ大学社会福祉学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1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水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金）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L09</cp:lastModifiedBy>
  <cp:lastPrinted>2011-07-08T16:28:00Z</cp:lastPrinted>
  <dcterms:modified xsi:type="dcterms:W3CDTF">2011-07-08T12:37:00Z</dcterms:modified>
  <cp:revision>152</cp:revision>
  <dc:subject/>
  <dc:title>行事予定表１　　　　</dc:title>
</cp:coreProperties>
</file>