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1703585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654147274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66798129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14877210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1701384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3620827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9070674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375508523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41323799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608125053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957536877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485550718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607010634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062850308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2119620986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33816043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968936942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891050328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３年５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希望用紙発送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・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憲法記念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みどり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ども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ﾋﾞｭｰﾃｨｰｻﾎﾟｰﾄ松山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県身障協施設長会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又は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予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憩い喫茶･ケア会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F-1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運営会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:00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会議</w:t>
            </w:r>
            <w:r>
              <w:rPr>
                <w:rFonts w:cs="ＭＳ 明朝;MS Mincho" w:ascii="ＭＳ 明朝;MS Mincho" w:hAnsi="ＭＳ 明朝;MS Mincho"/>
              </w:rPr>
              <w:t>(2F-1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ーティング</w:t>
            </w:r>
            <w:r>
              <w:rPr>
                <w:rFonts w:cs="ＭＳ 明朝;MS Mincho" w:ascii="ＭＳ 明朝;MS Mincho" w:hAnsi="ＭＳ 明朝;MS Mincho"/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・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奉仕活動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ノキヤ展示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795</wp:posOffset>
                      </wp:positionV>
                      <wp:extent cx="66675" cy="54483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4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7920 h 308880"/>
                                  <a:gd name="textAreaBottom" fmla="*/ 30096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16200" y="3600"/>
                                      <a:pt x="21600" y="3600"/>
                                    </a:cubicBezTo>
                                    <a:cubicBezTo>
                                      <a:pt x="162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35pt;margin-top:0.85pt;width:5.2pt;height:4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中四国地区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-1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障協施設長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会議</w:t>
            </w:r>
            <w:r>
              <w:rPr>
                <w:rFonts w:cs="ＭＳ 明朝;MS Mincho" w:ascii="ＭＳ 明朝;MS Mincho" w:hAnsi="ＭＳ 明朝;MS Mincho"/>
              </w:rPr>
              <w:t>(2F-2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社会見学（しまなみバラ公演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者スポーツ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2-2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買い物外出･ケア会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F-3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-3</w:t>
            </w:r>
            <w:r>
              <w:rPr>
                <w:rFonts w:ascii="ＭＳ 明朝;MS Mincho" w:hAnsi="ＭＳ 明朝;MS Mincho" w:cs="ＭＳ 明朝;MS Mincho"/>
              </w:rPr>
              <w:t>憩い喫茶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東雲短期大学介護福祉専攻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3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L09</cp:lastModifiedBy>
  <cp:lastPrinted>2011-04-18T13:04:00Z</cp:lastPrinted>
  <dcterms:modified xsi:type="dcterms:W3CDTF">2011-04-18T05:14:00Z</dcterms:modified>
  <cp:revision>119</cp:revision>
  <dc:subject/>
  <dc:title>行事予定表１　　　　</dc:title>
</cp:coreProperties>
</file>