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26620393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854507322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67972418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894009541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770637770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302721765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484712190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123932883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39912424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1.4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1742143397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1855009309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1930200499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223857549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927003786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450900615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916530029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050043437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2046561879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３年３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裁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F-1</w:t>
            </w: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加算書類作成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委員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程調整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ひな祭り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十全医療学院卒業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い物外出・</w:t>
            </w:r>
            <w:r>
              <w:rPr>
                <w:rFonts w:ascii="ＭＳ 明朝;MS Mincho" w:hAnsi="ＭＳ 明朝;MS Mincho" w:cs="ＭＳ 明朝;MS Mincho"/>
              </w:rPr>
              <w:t>ﾘｰﾀﾞｰ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ﾕﾆｯﾄｹｰｽ記録供覧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rFonts w:ascii="ＭＳ 明朝;MS Mincho" w:hAnsi="ＭＳ 明朝;MS Mincho" w:cs="ＭＳ 明朝;MS Mincho"/>
                <w:szCs w:val="21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F-1</w:t>
            </w: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9845</wp:posOffset>
                      </wp:positionV>
                      <wp:extent cx="66675" cy="27241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72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3960 h 154440"/>
                                  <a:gd name="textAreaBottom" fmla="*/ 15048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983"/>
                                    </a:lnTo>
                                    <a:cubicBezTo>
                                      <a:pt x="10800" y="3883"/>
                                      <a:pt x="16200" y="4783"/>
                                      <a:pt x="21600" y="4783"/>
                                    </a:cubicBezTo>
                                    <a:cubicBezTo>
                                      <a:pt x="16200" y="4783"/>
                                      <a:pt x="10800" y="5683"/>
                                      <a:pt x="10800" y="658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35pt;margin-top:2.35pt;width:5.2pt;height:21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回全身協経営ｾﾐﾅｰ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防災訓練</w:t>
            </w:r>
            <w:r>
              <w:rPr>
                <w:rFonts w:cs="ＭＳ 明朝;MS Mincho" w:ascii="ＭＳ 明朝;MS Mincho" w:hAnsi="ＭＳ 明朝;MS Mincho"/>
                <w:szCs w:val="21"/>
              </w:rPr>
              <w:t>(14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F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感染対策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日カラオケ</w:t>
            </w:r>
            <w:r>
              <w:rPr>
                <w:rFonts w:cs="ＭＳ 明朝;MS Mincho" w:ascii="ＭＳ 明朝;MS Mincho" w:hAnsi="ＭＳ 明朝;MS Mincho"/>
                <w:szCs w:val="21"/>
              </w:rPr>
              <w:t>(9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ﾋﾞｭｰﾃｨｰｻﾎﾟｰﾄ松山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事業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奉仕活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ゆみ会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ヒノキヤ展示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全学生見学実習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2F-2</w:t>
            </w: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日午前中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俳句クラ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F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見学</w:t>
            </w:r>
            <w:r>
              <w:rPr/>
              <w:t>(</w:t>
            </w:r>
            <w:r>
              <w:rPr/>
              <w:t>イチゴ狩</w:t>
            </w:r>
            <w:r>
              <w:rPr/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やかた祭り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春分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ーティング</w:t>
            </w:r>
            <w:r>
              <w:rPr>
                <w:rFonts w:cs="ＭＳ 明朝;MS Mincho" w:ascii="ＭＳ 明朝;MS Mincho" w:hAnsi="ＭＳ 明朝;MS Mincho"/>
                <w:szCs w:val="21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2F-3</w:t>
            </w: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ラオケ</w:t>
            </w:r>
            <w:r>
              <w:rPr>
                <w:rFonts w:cs="ＭＳ 明朝;MS Mincho" w:ascii="ＭＳ 明朝;MS Mincho" w:hAnsi="ＭＳ 明朝;MS Mincho"/>
                <w:szCs w:val="21"/>
              </w:rPr>
              <w:t>(9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フジグラン重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F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恵会理事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未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ｰﾀﾞｰ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族会奉仕活動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F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入浴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毎週月曜日～土曜日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研修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easygoer</cp:lastModifiedBy>
  <cp:lastPrinted>2011-02-15T15:36:00Z</cp:lastPrinted>
  <dcterms:modified xsi:type="dcterms:W3CDTF">2011-02-21T10:08:00Z</dcterms:modified>
  <cp:revision>89</cp:revision>
  <dc:subject/>
  <dc:title>行事予定表１　　　　</dc:title>
</cp:coreProperties>
</file>