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34941177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18508027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936786464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58669200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6972972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2312519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3623629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054501885" r:id="rId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1.2pt;height:31.2pt" filled="f" o:ole="">
                                  <v:imagedata r:id="rId19" o:title=""/>
                                </v:shape>
                                <o:OLEObject Type="Embed" ProgID="" ShapeID="ole_rId18" DrawAspect="Content" ObjectID="_182878860" r:id="rId18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380179369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626871804" r:id="rId2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736666345" r:id="rId2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033693351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193317047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330114701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459144630" r:id="rId3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３年１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押印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事始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:00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職員全体写真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F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憩い喫茶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F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成人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・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開き・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/>
              <w:t>地域移行検討会</w:t>
            </w:r>
            <w:r>
              <w:rPr/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ノキヤ展示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2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F-2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買い物外出・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春ゲーム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F-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憩い喫茶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F-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L09</cp:lastModifiedBy>
  <cp:lastPrinted>2010-10-29T18:45:00Z</cp:lastPrinted>
  <dcterms:modified xsi:type="dcterms:W3CDTF">2010-12-14T02:56:00Z</dcterms:modified>
  <cp:revision>64</cp:revision>
  <dc:subject/>
  <dc:title>行事予定表１　　　　</dc:title>
</cp:coreProperties>
</file>