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274556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204766666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694089565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44153361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1462596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0288642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5550896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10564231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22676301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149488444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314926451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2063422081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023769923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14436358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517508659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942873036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982277769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443067282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１１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文化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・</w:t>
            </w:r>
            <w:r>
              <w:rPr>
                <w:rFonts w:cs="ＭＳ 明朝;MS Mincho" w:ascii="ＭＳ 明朝;MS Mincho" w:hAnsi="ＭＳ 明朝;MS Mincho"/>
              </w:rPr>
              <w:t>1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温市文化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川内会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ﾋﾞｭｰﾃｨ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選択食・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・</w:t>
            </w: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見（道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amp;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ャスコ松山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ｻｰﾋﾞ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しまなみ海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会一日研修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全医療学院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仲間づくり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べ動物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労感謝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地域移行検討会</w:t>
            </w:r>
            <w:r>
              <w:rPr/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・</w:t>
            </w:r>
            <w:r>
              <w:rPr>
                <w:rFonts w:cs="ＭＳ 明朝;MS Mincho" w:ascii="ＭＳ 明朝;MS Mincho" w:hAnsi="ＭＳ 明朝;MS Mincho"/>
              </w:rPr>
              <w:t>2F-3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おんまく寿司＆ﾊﾟﾙﾃｨﾌｼ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　　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F-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（月曜日、水曜日、金曜日）　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（火曜日、木曜日、土曜日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１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shisetsucyo</cp:lastModifiedBy>
  <cp:lastPrinted>2010-10-15T16:01:00Z</cp:lastPrinted>
  <dcterms:modified xsi:type="dcterms:W3CDTF">2010-10-15T07:02:00Z</dcterms:modified>
  <cp:revision>47</cp:revision>
  <dc:subject/>
  <dc:title>行事予定表１　　　　</dc:title>
</cp:coreProperties>
</file>