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80695133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256797325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58225527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428897713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830538766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45960568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571259800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798759031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027636858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61.4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977007605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603612170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2106778106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980086152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095744284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1474453701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1836891086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80060442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1569600472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２年１０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裁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リハビリ加算書類押印月】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スモスマラソン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会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ﾕﾆｯﾄｹｰｽ記録供覧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8255</wp:posOffset>
                      </wp:positionV>
                      <wp:extent cx="66675" cy="36322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32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5040 h 205920"/>
                                  <a:gd name="textAreaBottom" fmla="*/ 20088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713"/>
                                    </a:lnTo>
                                    <a:cubicBezTo>
                                      <a:pt x="10800" y="4613"/>
                                      <a:pt x="16200" y="5513"/>
                                      <a:pt x="21600" y="5513"/>
                                    </a:cubicBezTo>
                                    <a:cubicBezTo>
                                      <a:pt x="16200" y="5513"/>
                                      <a:pt x="10800" y="6413"/>
                                      <a:pt x="10800" y="731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85pt;margin-top:-0.65pt;width:5.2pt;height:2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中四国大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徳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F-1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見学（松山城）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秋祭り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育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見（琴弾公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&amp;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ゆめﾀｳﾝ三豊）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F-1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ともしび会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9210</wp:posOffset>
                      </wp:positionV>
                      <wp:extent cx="66040" cy="735330"/>
                      <wp:effectExtent l="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7354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10800 h 416880"/>
                                  <a:gd name="textAreaBottom" fmla="*/ 406080 h 41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16200" y="3600"/>
                                      <a:pt x="21600" y="3600"/>
                                    </a:cubicBezTo>
                                    <a:cubicBezTo>
                                      <a:pt x="162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2.3pt;width:5.15pt;height:57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国スポレク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綱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日～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富山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ﾋﾞｭｰﾃｨｰｻﾎﾟｰﾄ松山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買物外出・ヒノキヤ展示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俳句クラ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染対策委員会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ゆみ会役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褥瘡対策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F-2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ATACHI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会ボ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PM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地域移行検討会</w:t>
            </w:r>
            <w:r>
              <w:rPr/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・</w:t>
            </w:r>
            <w:r>
              <w:rPr>
                <w:rFonts w:ascii="ＭＳ 明朝;MS Mincho" w:hAnsi="ＭＳ 明朝;MS Mincho" w:cs="ＭＳ 明朝;MS Mincho"/>
                <w:szCs w:val="21"/>
              </w:rPr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移行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ともしび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とべ動物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F-3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入浴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毎週月曜日～土曜日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9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　　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F-1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ユニット、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F-3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ユニット（月曜日、水曜日、金曜日）　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F-1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ユニット、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F-2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ユニット（火曜日、木曜日、土曜日）</w:t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１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愛媛医療福祉専門学校　社会福祉科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0/1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1/5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愛媛医療福祉専門学校　介護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年生第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段階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0/18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1/13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土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研修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/>
  <dc:description/>
  <cp:keywords/>
  <dc:language>en-US</dc:language>
  <cp:lastModifiedBy>CL09</cp:lastModifiedBy>
  <cp:lastPrinted>2010-08-06T16:00:00Z</cp:lastPrinted>
  <dcterms:modified xsi:type="dcterms:W3CDTF">2010-09-13T23:56:00Z</dcterms:modified>
  <cp:revision>27</cp:revision>
  <dc:subject/>
  <dc:title>行事予定表１　　　　</dc:title>
</cp:coreProperties>
</file>