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6799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92207635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27037611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47038005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0080516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22648533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55065947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419333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65454836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740914907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97628492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824910207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992432486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305814439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215010597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2026079490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464955066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932158532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７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ゆみ会長杯ｶﾗｵｹ大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15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押印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ラオ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選択食・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1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日地域移行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日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えびす大祭</w:t>
            </w:r>
            <w:r>
              <w:rPr>
                <w:rFonts w:cs="ＭＳ 明朝;MS Mincho" w:ascii="ＭＳ 明朝;MS Mincho" w:hAnsi="ＭＳ 明朝;MS Mincho"/>
              </w:rPr>
              <w:t>(AM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もしび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見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松野町お魚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見</w:t>
            </w:r>
            <w:r>
              <w:rPr/>
              <w:t>(</w:t>
            </w:r>
            <w:r>
              <w:rPr/>
              <w:t>道の駅双海</w:t>
            </w:r>
            <w:r>
              <w:rPr/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ノキヤ展示会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地域奉仕活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国身障協研究大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145</wp:posOffset>
                      </wp:positionV>
                      <wp:extent cx="97155" cy="33464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334800"/>
                              </a:xfrm>
                              <a:custGeom>
                                <a:avLst/>
                                <a:gdLst>
                                  <a:gd name="textAreaLeft" fmla="*/ 0 w 55080"/>
                                  <a:gd name="textAreaRight" fmla="*/ 19800 w 5508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282"/>
                                    </a:lnTo>
                                    <a:cubicBezTo>
                                      <a:pt x="10800" y="4182"/>
                                      <a:pt x="16200" y="5082"/>
                                      <a:pt x="21600" y="5082"/>
                                    </a:cubicBezTo>
                                    <a:cubicBezTo>
                                      <a:pt x="16200" y="5082"/>
                                      <a:pt x="10800" y="5982"/>
                                      <a:pt x="10800" y="688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65pt;margin-top:1.35pt;width:7.6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歴史文化博物館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225" w:hanging="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学生指導の方法を学ぶ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希望者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7/1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木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14:0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7:00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希望の館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年目研修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年採用職員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7/6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火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7/22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木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14:0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7:0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褥瘡予防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全職員対象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7/6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火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18:0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9:00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全国身体障害者施設協議会研究大会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22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木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7/23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兵庫県神戸市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easygoer</cp:lastModifiedBy>
  <cp:lastPrinted>2010-06-04T09:34:00Z</cp:lastPrinted>
  <dcterms:modified xsi:type="dcterms:W3CDTF">2010-06-15T02:59:00Z</dcterms:modified>
  <cp:revision>920</cp:revision>
  <dc:subject/>
  <dc:title>行事予定表１　　　　</dc:title>
</cp:coreProperties>
</file>