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560305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39085703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40481186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23995402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7003884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8269607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73014922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134469293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26971684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931880538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461191364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870431190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609524133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350810417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527472604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396427655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817530548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767894269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６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作成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:3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社見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総合科学博物館＆ｲｵﾝ新浜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  <w:r>
              <w:rPr/>
              <w:t>(</w:t>
            </w:r>
            <w:r>
              <w:rPr/>
              <w:t>道後温泉と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坂の上の雲ﾐｭｰｼﾞｱﾑ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ヒノキヤ展示会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3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ATACH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社見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鉄道歴史ﾊﾟｰｸ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&amp;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ﾌｼﾞｸﾞﾗﾝ西条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指導監査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東雲短期大学介護福祉専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年生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31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>
          <w:rFonts w:ascii="ＭＳ 明朝;MS Mincho" w:hAnsi="ＭＳ 明朝;MS Mincho" w:cs="ＭＳ 明朝;MS Mincho"/>
          <w:szCs w:val="21"/>
        </w:rPr>
        <w:t>あゆみ会長杯ｶﾗｵｹ大会（７月に実施）</w:t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0-04-06T10:13:00Z</cp:lastPrinted>
  <dcterms:modified xsi:type="dcterms:W3CDTF">2010-05-12T09:31:00Z</dcterms:modified>
  <cp:revision>883</cp:revision>
  <dc:subject/>
  <dc:title>行事予定表１　　　　</dc:title>
</cp:coreProperties>
</file>