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53151527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14922180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547013640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012463418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97204128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962128934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39926411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14821750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27367461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976407241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223118093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888031718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788789624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324850838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346183538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758111979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466155123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144554747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２年５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希望用紙発送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憲法記念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みどり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ども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ﾗｵ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身障療護協議会施設長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大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会見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冨士山つつじ見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lang w:eastAsia="zh-TW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日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懇談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14:30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もしび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見（琴弾公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amp;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めﾀｳﾝ三豊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鈴木会計監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午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日中四国身障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施設長会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山口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奉仕活動</w:t>
            </w:r>
            <w:r>
              <w:rPr>
                <w:rFonts w:cs="ＭＳ 明朝;MS Mincho" w:ascii="ＭＳ 明朝;MS Mincho" w:hAnsi="ＭＳ 明朝;MS Mincho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見（バラ公園＆いきいき館）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地域移行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総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3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障害者ｽﾎﾟｰﾂ大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ともしび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れあいショッ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ﾄﾞﾗｲﾌﾞ・ﾋﾉｷﾔ展示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イナルイベン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B</w:t>
            </w:r>
            <w:r>
              <w:rPr>
                <w:rFonts w:ascii="ＭＳ 明朝;MS Mincho" w:hAnsi="ＭＳ 明朝;MS Mincho" w:cs="ＭＳ 明朝;MS Mincho"/>
              </w:rPr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松山東雲短期大学介護福祉専攻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年生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31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9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三恵ホーム</cp:lastModifiedBy>
  <cp:lastPrinted>2010-04-06T10:13:00Z</cp:lastPrinted>
  <dcterms:modified xsi:type="dcterms:W3CDTF">2010-04-16T01:13:00Z</dcterms:modified>
  <cp:revision>884</cp:revision>
  <dc:subject/>
  <dc:title>行事予定表　　</dc:title>
</cp:coreProperties>
</file>