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49937231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57699982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17421639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71812076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6113372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9619928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364247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261917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75655989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050231224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680708849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41055972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759934235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59394017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95657063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084434370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913861188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466803917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３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な祭り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ハ部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ﾐｭﾆﾃｨ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3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社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石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ﾊｲｳｪｲｵｱｼ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分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温市身障協助会との交流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給食委員会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社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ジグラン重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分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・介護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8:00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やかた祭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春分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替休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ﾐｰﾃｨﾝｸ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11:30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　職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ゲーム大会</w:t>
            </w:r>
            <w:r>
              <w:rPr>
                <w:rFonts w:cs="ＭＳ 明朝;MS Mincho"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szCs w:val="21"/>
              </w:rPr>
              <w:t>月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三恵会研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理事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社会見学（いちご狩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家族会奉仕活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花き総合センタ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ロック会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名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2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/2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  <w:t>　※十全医療学院卒業式（３月上旬）</w:t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0-02-12T09:59:00Z</cp:lastPrinted>
  <dcterms:modified xsi:type="dcterms:W3CDTF">2010-02-12T23:36:00Z</dcterms:modified>
  <cp:revision>854</cp:revision>
  <dc:subject/>
  <dc:title>行事予定表１　　　　</dc:title>
</cp:coreProperties>
</file>