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57408480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64000790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2017047675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2010800026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97321389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7832237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2702032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06674697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60309947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819725973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231755495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2308380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573039853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288117183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641293197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076980135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517934806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634200688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１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リハ加算書類押印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ミーティン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仕事始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(9:0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職員全体写真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ﾗｵｹ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9:30) 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選択食・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人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開き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春ゲーム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移行検討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ﾋﾉｷﾔ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新春俳句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10</cp:lastModifiedBy>
  <cp:lastPrinted>2009-11-27T15:21:00Z</cp:lastPrinted>
  <dcterms:modified xsi:type="dcterms:W3CDTF">2009-12-24T04:55:00Z</dcterms:modified>
  <cp:revision>823</cp:revision>
  <dc:subject/>
  <dc:title>行事予定表１　　　　</dc:title>
</cp:coreProperties>
</file>