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636382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994867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01976742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547169812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32542723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2518243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1456547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224699515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94420307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711245130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657432649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38084882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259797999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792409439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519755737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545329640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908125730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478450238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１１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文化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内研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8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←</w:t>
            </w:r>
            <w:r>
              <w:rPr>
                <w:sz w:val="18"/>
                <w:szCs w:val="18"/>
              </w:rPr>
              <w:t>三恵会研修</w:t>
            </w: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三恵会研修</w:t>
            </w: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三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9:30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ジグラン重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第二病院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sz w:val="18"/>
                <w:szCs w:val="18"/>
              </w:rPr>
              <w:t>三恵会研修</w:t>
            </w: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すらぎ文化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職員勉強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ハビリ希望用紙発送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研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広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ﾋﾉｷﾔ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eastAsia="zh-TW"/>
              </w:rPr>
            </w:pPr>
            <w:r>
              <w:rPr>
                <w:sz w:val="16"/>
                <w:szCs w:val="16"/>
                <w:highlight w:val="yellow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俳句</w:t>
            </w:r>
            <w:r>
              <w:rPr>
                <w:rFonts w:cs="ＭＳ 明朝;MS Mincho" w:ascii="ＭＳ 明朝;MS Mincho" w:hAnsi="ＭＳ 明朝;MS Mincho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0805</wp:posOffset>
                      </wp:positionV>
                      <wp:extent cx="66675" cy="1816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814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960 h 102960"/>
                                  <a:gd name="textAreaBottom" fmla="*/ 9900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0.85pt;margin-top:7.15pt;width:5.2pt;height:14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四国身障協議会事務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内ﾄﾞﾗｲﾌﾞ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8"/>
                <w:szCs w:val="18"/>
              </w:rPr>
              <w:t>三恵会研修</w:t>
            </w: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三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医療学院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勤労感謝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/>
              <w:t>社見</w:t>
            </w:r>
            <w:r>
              <w:rPr/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石鎚山ｻｰﾋﾞｽｴﾘｱ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第二病院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Ｂ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社会見学</w:t>
            </w:r>
            <w:r>
              <w:rPr/>
              <w:t>(</w:t>
            </w:r>
            <w:r>
              <w:rPr/>
              <w:t>紅葉狩り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２年生第３段階３名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4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9-10-14T09:04:00Z</cp:lastPrinted>
  <dcterms:modified xsi:type="dcterms:W3CDTF">2009-10-14T08:15:00Z</dcterms:modified>
  <cp:revision>791</cp:revision>
  <dc:subject/>
  <dc:title>行事予定表１　　　　</dc:title>
</cp:coreProperties>
</file>