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03746932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50040105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10673303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29397958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5594753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5502944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4906025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66496423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7932238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754095992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552068802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455059393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512979358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378758365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895842374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554520981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389645166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308644658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１０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第二病院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リハ加算書類押印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三恵会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信ﾘﾊﾞｰｻｲﾄﾞｺｽﾓｽﾏﾗｿﾝ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内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会議</w:t>
            </w:r>
            <w:r>
              <w:rPr>
                <w:rFonts w:cs="ＭＳ 明朝;MS Mincho" w:ascii="ＭＳ 明朝;MS Mincho" w:hAnsi="ＭＳ 明朝;MS Mincho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仲間づくり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もたき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社見</w:t>
            </w:r>
            <w:r>
              <w:rPr/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琴平・海の科学館</w:t>
            </w:r>
            <w:r>
              <w:rPr/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三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祭り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9:30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・</w:t>
            </w: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川内保育園お神輿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俳句</w:t>
            </w:r>
            <w:r>
              <w:rPr>
                <w:rFonts w:cs="ＭＳ 明朝;MS Mincho" w:ascii="ＭＳ 明朝;MS Mincho" w:hAnsi="ＭＳ 明朝;MS Mincho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7785</wp:posOffset>
                      </wp:positionV>
                      <wp:extent cx="133350" cy="2724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725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960 h 154440"/>
                                  <a:gd name="textAreaBottom" fmla="*/ 15048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4.55pt;width:10.45pt;height:2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中四国大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広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三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zh-TW"/>
              </w:rPr>
            </w:pPr>
            <w:r>
              <w:rPr>
                <w:sz w:val="16"/>
                <w:szCs w:val="16"/>
                <w:highlight w:val="yellow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市内ドライブ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べ動物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三恵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  <w:r>
              <w:rPr/>
              <w:t>(</w:t>
            </w:r>
            <w:r>
              <w:rPr/>
              <w:t>翠波高原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←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身体拘束廃止研修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18:0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TACHI</w:t>
            </w:r>
            <w:r>
              <w:rPr>
                <w:rFonts w:ascii="ＭＳ 明朝;MS Mincho" w:hAnsi="ＭＳ 明朝;MS Mincho" w:cs="ＭＳ 明朝;MS Mincho"/>
                <w:szCs w:val="21"/>
              </w:rPr>
              <w:t>の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ﾋﾉｷﾔ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第二病院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三恵ホーム</cp:lastModifiedBy>
  <cp:lastPrinted>2009-08-26T18:43:00Z</cp:lastPrinted>
  <dcterms:modified xsi:type="dcterms:W3CDTF">2009-09-10T00:02:00Z</dcterms:modified>
  <cp:revision>778</cp:revision>
  <dc:subject/>
  <dc:title>行事予定表１　　　　</dc:title>
</cp:coreProperties>
</file>