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682901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77740802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98899992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65572617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5296840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8355685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1989235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8297077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66795003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65793435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514738981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61736535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707414946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58176952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622603650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774155072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515940490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919806491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９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リハ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子ぶどう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研修身体拘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島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amp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の上の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社見</w:t>
            </w:r>
            <w:r>
              <w:rPr/>
              <w:t>(</w:t>
            </w:r>
            <w:r>
              <w:rPr/>
              <w:t>大三島･大島方面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敬老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の休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婦人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ﾐｰﾃｨﾝｸﾞ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会奉仕活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名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7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2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easygoer</cp:lastModifiedBy>
  <cp:lastPrinted>2009-07-29T17:51:00Z</cp:lastPrinted>
  <dcterms:modified xsi:type="dcterms:W3CDTF">2009-08-17T08:44:00Z</dcterms:modified>
  <cp:revision>767</cp:revision>
  <dc:subject/>
  <dc:title>行事予定表１　　　　</dc:title>
</cp:coreProperties>
</file>