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47473709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185117063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207795860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026488605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695495567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497298738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73741612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935540581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053115566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1301671310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2090486332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947287323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275032526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602476497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646393821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851592250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616633490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992642804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１年６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運営会議</w:t>
            </w:r>
            <w:r>
              <w:rPr>
                <w:rFonts w:cs="ＭＳ 明朝;MS Mincho" w:ascii="ＭＳ 明朝;MS Mincho" w:hAnsi="ＭＳ 明朝;MS Mincho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るさと訪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: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研修ｾﾝﾀ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内研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8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社会見学</w:t>
            </w:r>
            <w:r>
              <w:rPr/>
              <w:t>(</w:t>
            </w:r>
            <w:r>
              <w:rPr/>
              <w:t>砥部動物園</w:t>
            </w:r>
            <w:r>
              <w:rPr/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ｶﾗｵ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9:30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ゆみ会長杯ｶﾗｵｹ大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:15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奉仕活動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移行検討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委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15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市内ﾄﾞﾗｲﾌﾞ</w:t>
            </w:r>
            <w:r>
              <w:rPr>
                <w:rFonts w:cs="ＭＳ 明朝;MS Mincho" w:ascii="ＭＳ 明朝;MS Mincho" w:hAnsi="ＭＳ 明朝;MS Mincho"/>
              </w:rPr>
              <w:t>(PM)</w:t>
            </w:r>
            <w:r>
              <w:rPr>
                <w:rFonts w:ascii="ＭＳ 明朝;MS Mincho" w:hAnsi="ＭＳ 明朝;MS Mincho" w:cs="ＭＳ 明朝;MS Mincho"/>
              </w:rPr>
              <w:t>ﾋﾉｷﾔ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地域移行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400</wp:posOffset>
                      </wp:positionV>
                      <wp:extent cx="66040" cy="53975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3964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7920 h 306000"/>
                                  <a:gd name="textAreaBottom" fmla="*/ 29808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16200" y="3600"/>
                                      <a:pt x="21600" y="3600"/>
                                    </a:cubicBezTo>
                                    <a:cubicBezTo>
                                      <a:pt x="162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35pt;margin-top:2pt;width:5.15pt;height:4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全国大会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島根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)17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～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日俳句</w:t>
            </w:r>
            <w:r>
              <w:rPr>
                <w:rFonts w:cs="ＭＳ 明朝;MS Mincho" w:ascii="ＭＳ 明朝;MS Mincho" w:hAnsi="ＭＳ 明朝;MS Mincho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恵会七施設連絡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合同役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褥瘡対策委員会</w:t>
            </w:r>
            <w:r>
              <w:rPr>
                <w:rFonts w:cs="ＭＳ 明朝;MS Mincho" w:ascii="ＭＳ 明朝;MS Mincho" w:hAnsi="ＭＳ 明朝;MS Mincho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: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研修ｾﾝﾀ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↓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HATACHI</w:t>
            </w:r>
            <w:r>
              <w:rPr>
                <w:rFonts w:ascii="ＭＳ 明朝;MS Mincho" w:hAnsi="ＭＳ 明朝;MS Mincho" w:cs="ＭＳ 明朝;MS Mincho"/>
                <w:szCs w:val="21"/>
              </w:rPr>
              <w:t>の会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道後散策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内研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8: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衛生管理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新宮紫陽花まつ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介護福祉科２年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09-05-07T10:05:00Z</cp:lastPrinted>
  <dcterms:modified xsi:type="dcterms:W3CDTF">2009-05-24T12:52:00Z</dcterms:modified>
  <cp:revision>728</cp:revision>
  <dc:subject/>
  <dc:title>行事予定表１　　　　</dc:title>
</cp:coreProperties>
</file>