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61184065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671048357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318980786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993771205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114969496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957608616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14901834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689557187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651643678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232709079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669016102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466381709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889080555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81002913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699737742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692017472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301524976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997230426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１年５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憲法記念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みどり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ども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り替え休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会議</w:t>
            </w:r>
            <w:r>
              <w:rPr>
                <w:rFonts w:cs="ＭＳ 明朝;MS Mincho" w:ascii="ＭＳ 明朝;MS Mincho" w:hAnsi="ＭＳ 明朝;MS Mincho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ｶﾗｵ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9:30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委員会</w:t>
            </w:r>
            <w:r>
              <w:rPr/>
              <w:t>(14:30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るさと訪問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見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吉海バラ公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35</wp:posOffset>
                      </wp:positionV>
                      <wp:extent cx="66040" cy="35306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5316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5040 h 200160"/>
                                  <a:gd name="textAreaBottom" fmla="*/ 195120 h 20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3196"/>
                                    </a:lnTo>
                                    <a:cubicBezTo>
                                      <a:pt x="10800" y="14096"/>
                                      <a:pt x="16200" y="14996"/>
                                      <a:pt x="21600" y="14996"/>
                                    </a:cubicBezTo>
                                    <a:cubicBezTo>
                                      <a:pt x="16200" y="14996"/>
                                      <a:pt x="10800" y="15896"/>
                                      <a:pt x="10800" y="1679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35pt;margin-top:0pt;width:5.15pt;height:27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地域奉仕活動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吉海バラ公園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ヒノキヤ展示会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移行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中四国身障協施設長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日俳句</w:t>
            </w:r>
            <w:r>
              <w:rPr>
                <w:rFonts w:cs="ＭＳ 明朝;MS Mincho" w:ascii="ＭＳ 明朝;MS Mincho" w:hAnsi="ＭＳ 明朝;MS Mincho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2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合同役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褥瘡対策委員会</w:t>
            </w:r>
            <w:r>
              <w:rPr>
                <w:rFonts w:cs="ＭＳ 明朝;MS Mincho" w:ascii="ＭＳ 明朝;MS Mincho" w:hAnsi="ＭＳ 明朝;MS Mincho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3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障害者スポーツ大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れあいショッ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琴平・海の科学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3: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研修ｾﾝﾀ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恵会理事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CHUBO</cp:lastModifiedBy>
  <cp:lastPrinted>2009-04-14T08:28:00Z</cp:lastPrinted>
  <dcterms:modified xsi:type="dcterms:W3CDTF">2009-04-16T00:09:00Z</dcterms:modified>
  <cp:revision>718</cp:revision>
  <dc:subject/>
  <dc:title>行事予定表１　　　　</dc:title>
</cp:coreProperties>
</file>