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65825122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81749499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21443466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959329475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76983631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45830241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1279912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04078387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30586526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912756234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39767216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597054980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391079951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530934457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590330820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2005246344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2048987373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527997672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１年４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  <w:r>
              <w:rPr/>
              <w:t>(</w:t>
            </w:r>
            <w:r>
              <w:rPr/>
              <w:t>花見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花見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</w:t>
            </w:r>
            <w:r>
              <w:rPr/>
              <w:t>16:00</w:t>
            </w:r>
            <w:r>
              <w:rPr>
                <w:lang w:eastAsia="zh-TW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ふじ祭りプロ</w:t>
            </w:r>
            <w:r>
              <w:rPr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Cs w:val="21"/>
              </w:rPr>
              <w:t>懇談会</w:t>
            </w:r>
            <w:r>
              <w:rPr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医療学院入学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じ祭りプロ</w:t>
            </w:r>
            <w:r>
              <w:rPr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媛県身障協施設長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ｶﾗｵｹ</w:t>
            </w:r>
            <w:r>
              <w:rPr>
                <w:sz w:val="16"/>
                <w:szCs w:val="16"/>
              </w:rPr>
              <w:t xml:space="preserve">(9:30) </w:t>
            </w:r>
            <w:r>
              <w:rPr>
                <w:sz w:val="16"/>
                <w:szCs w:val="16"/>
              </w:rPr>
              <w:t>ともしび会ボラ</w:t>
            </w:r>
            <w:r>
              <w:rPr>
                <w:sz w:val="16"/>
                <w:szCs w:val="16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14</w:t>
            </w:r>
            <w:r>
              <w:rPr/>
              <w:t>日出張美容ライ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対策委員会</w:t>
            </w:r>
            <w:r>
              <w:rPr/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恵会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俳句</w:t>
            </w:r>
            <w:r>
              <w:rPr/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</w:t>
            </w:r>
            <w:r>
              <w:rPr/>
              <w:t>16:00</w:t>
            </w:r>
            <w:r>
              <w:rPr>
                <w:lang w:eastAsia="zh-TW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16</w:t>
            </w:r>
            <w:r>
              <w:rPr/>
              <w:t>日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日褥瘡対策委員会</w:t>
            </w:r>
            <w:r>
              <w:rPr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-32"/>
                <w:szCs w:val="21"/>
              </w:rPr>
              <w:t>↓</w:t>
            </w:r>
            <w:r>
              <w:rPr>
                <w:spacing w:val="-32"/>
                <w:szCs w:val="21"/>
              </w:rPr>
              <w:t>22</w:t>
            </w:r>
            <w:r>
              <w:rPr>
                <w:spacing w:val="-32"/>
                <w:szCs w:val="21"/>
              </w:rPr>
              <w:t>日身体拘束廃止委員会</w:t>
            </w:r>
            <w:r>
              <w:rPr>
                <w:spacing w:val="-32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あゆみ会総会</w:t>
            </w:r>
            <w:r>
              <w:rPr>
                <w:szCs w:val="21"/>
              </w:rPr>
              <w:t>(10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/>
              <w:t>ヒノキヤ展示会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23</w:t>
            </w:r>
            <w:r>
              <w:rPr/>
              <w:t>日</w:t>
            </w:r>
            <w:r>
              <w:rPr>
                <w:lang w:eastAsia="zh-TW"/>
              </w:rPr>
              <w:t>職員会</w:t>
            </w:r>
            <w:r>
              <w:rPr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>日地域移行検討会</w:t>
            </w:r>
            <w:r>
              <w:rPr>
                <w:sz w:val="16"/>
                <w:szCs w:val="16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衛生管理委員会</w:t>
            </w:r>
            <w:r>
              <w:rPr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↓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HATACHI</w:t>
            </w:r>
            <w:r>
              <w:rPr>
                <w:sz w:val="18"/>
                <w:szCs w:val="18"/>
              </w:rPr>
              <w:t>の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じ祭り前日準備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交流ふじ祭り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29</w:t>
            </w:r>
            <w:r>
              <w:rPr/>
              <w:t>日家族会総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十全第二病院回診</w:t>
            </w:r>
            <w:r>
              <w:rPr>
                <w:lang w:eastAsia="zh-TW"/>
              </w:rPr>
              <w:t>(</w:t>
            </w:r>
            <w:r>
              <w:rPr/>
              <w:t>16:00</w:t>
            </w:r>
            <w:r>
              <w:rPr>
                <w:lang w:eastAsia="zh-TW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県身障協施設長会</w:t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三恵ホーム</cp:lastModifiedBy>
  <cp:lastPrinted>2009-02-03T10:36:00Z</cp:lastPrinted>
  <dcterms:modified xsi:type="dcterms:W3CDTF">2009-03-12T11:00:00Z</dcterms:modified>
  <cp:revision>709</cp:revision>
  <dc:subject/>
  <dc:title>行事予定表１　　　　</dc:title>
</cp:coreProperties>
</file>