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2727356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71816785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47720901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95988738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77026557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3597349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57142788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2987491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64047052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34414280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309534171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269514595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796636977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686456506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34418741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4024589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841373836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524663036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３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ミーティング</w:t>
            </w:r>
            <w:r>
              <w:rPr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懇談会</w:t>
            </w:r>
            <w:r>
              <w:rPr>
                <w:szCs w:val="21"/>
              </w:rPr>
              <w:t>(14:30)</w:t>
            </w:r>
            <w:r>
              <w:rPr>
                <w:szCs w:val="21"/>
              </w:rPr>
              <w:t>・ひな祭り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ｶﾗｵｹ</w:t>
            </w:r>
            <w:r>
              <w:rPr>
                <w:sz w:val="16"/>
                <w:szCs w:val="16"/>
              </w:rPr>
              <w:t>(9:30)</w:t>
            </w:r>
            <w:r>
              <w:rPr>
                <w:sz w:val="16"/>
                <w:szCs w:val="16"/>
              </w:rPr>
              <w:t>･社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七折梅まつ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愛媛十全医療学院卒業式</w:t>
            </w:r>
            <w:r>
              <w:rPr>
                <w:sz w:val="16"/>
                <w:szCs w:val="16"/>
                <w:lang w:eastAsia="zh-TW"/>
              </w:rPr>
              <w:t>(9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7785</wp:posOffset>
                      </wp:positionV>
                      <wp:extent cx="68580" cy="26543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65320"/>
                              </a:xfrm>
                              <a:custGeom>
                                <a:avLst/>
                                <a:gdLst>
                                  <a:gd name="textAreaLeft" fmla="*/ 0 w 38880"/>
                                  <a:gd name="textAreaRight" fmla="*/ 14040 w 38880"/>
                                  <a:gd name="textAreaTop" fmla="*/ 3600 h 150480"/>
                                  <a:gd name="textAreaBottom" fmla="*/ 14688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5201"/>
                                    </a:lnTo>
                                    <a:cubicBezTo>
                                      <a:pt x="10800" y="16101"/>
                                      <a:pt x="16200" y="17001"/>
                                      <a:pt x="21600" y="17001"/>
                                    </a:cubicBezTo>
                                    <a:cubicBezTo>
                                      <a:pt x="16200" y="17001"/>
                                      <a:pt x="10800" y="17901"/>
                                      <a:pt x="10800" y="1880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35pt;margin-top:4.55pt;width:5.35pt;height:2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全身協経営</w:t>
            </w:r>
            <w:r>
              <w:rPr/>
              <w:t>ｾﾐﾅｰ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東京</w:t>
            </w:r>
            <w:r>
              <w:rPr>
                <w:lang w:eastAsia="zh-TW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俳句</w:t>
            </w:r>
            <w:r>
              <w:rPr>
                <w:sz w:val="16"/>
                <w:szCs w:val="16"/>
              </w:rPr>
              <w:t>(10:00)</w:t>
            </w:r>
            <w:r>
              <w:rPr>
                <w:sz w:val="16"/>
                <w:szCs w:val="16"/>
              </w:rPr>
              <w:t>ともしび会ボラ</w:t>
            </w:r>
            <w:r>
              <w:rPr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ヒノキヤ展示会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身障協助会との交流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4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恵会研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恵</w:t>
            </w:r>
            <w:r>
              <w:rPr>
                <w:sz w:val="20"/>
                <w:szCs w:val="20"/>
              </w:rPr>
              <w:t>)14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地域移行検討会</w:t>
            </w:r>
            <w:r>
              <w:rPr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三恵会研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館</w:t>
            </w:r>
            <w:r>
              <w:rPr>
                <w:sz w:val="18"/>
                <w:szCs w:val="18"/>
              </w:rPr>
              <w:t>)14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奉仕活動</w:t>
            </w:r>
            <w:r>
              <w:rPr/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じ祭りプロ</w:t>
            </w:r>
            <w:r>
              <w:rPr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</w:t>
            </w:r>
            <w:r>
              <w:rPr/>
              <w:t>1</w:t>
            </w:r>
            <w:r>
              <w:rPr/>
              <w:t>年施設見学①</w:t>
            </w:r>
            <w:r>
              <w:rPr/>
              <w:t>AM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委員会</w:t>
            </w:r>
            <w:r>
              <w:rPr/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</w:t>
            </w:r>
            <w:r>
              <w:rPr/>
              <w:t>1</w:t>
            </w:r>
            <w:r>
              <w:rPr/>
              <w:t>年施設見学②</w:t>
            </w:r>
            <w:r>
              <w:rPr/>
              <w:t>AM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あゆみ会合同役員会</w:t>
            </w:r>
            <w:r>
              <w:rPr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瘡対策委員会</w:t>
            </w:r>
            <w:r>
              <w:rPr/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</w:t>
            </w:r>
            <w:r>
              <w:rPr/>
              <w:t>1</w:t>
            </w:r>
            <w:r>
              <w:rPr/>
              <w:t>年施設見学③</w:t>
            </w:r>
            <w:r>
              <w:rPr/>
              <w:t>AM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分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やかた祭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職員会</w:t>
            </w:r>
            <w:r>
              <w:rPr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体拘束廃止委員会</w:t>
            </w:r>
            <w:r>
              <w:rPr>
                <w:sz w:val="18"/>
                <w:szCs w:val="18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24</w:t>
            </w:r>
            <w:r>
              <w:rPr/>
              <w:t>日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衛生管理委員会</w:t>
            </w:r>
            <w:r>
              <w:rPr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/>
              <w:t>家族会奉仕活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←</w:t>
            </w:r>
            <w:r>
              <w:rPr/>
              <w:t>ブロック会</w:t>
            </w:r>
            <w:r>
              <w:rPr/>
              <w:t>(14:30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恵会理事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見</w:t>
            </w:r>
            <w:r>
              <w:rPr/>
              <w:t>(</w:t>
            </w:r>
            <w:r>
              <w:rPr/>
              <w:t>東温市内ドライブ</w:t>
            </w:r>
            <w:r>
              <w:rPr/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/>
        <w:t>十全医療学院</w:t>
      </w:r>
      <w:r>
        <w:rPr/>
        <w:t>1</w:t>
      </w:r>
      <w:r>
        <w:rPr/>
        <w:t>年</w:t>
      </w:r>
      <w:r>
        <w:rPr/>
        <w:t>PT</w:t>
      </w:r>
      <w:r>
        <w:rPr/>
        <w:t>施設見学</w:t>
      </w:r>
      <w:r>
        <w:rPr/>
        <w:t>2</w:t>
      </w:r>
      <w:r>
        <w:rPr/>
        <w:t>日間予定（</w:t>
      </w:r>
      <w:r>
        <w:rPr/>
        <w:t>17</w:t>
      </w:r>
      <w:r>
        <w:rPr/>
        <w:t>日</w:t>
      </w:r>
      <w:r>
        <w:rPr/>
        <w:t>18</w:t>
      </w:r>
      <w:r>
        <w:rPr/>
        <w:t>日</w:t>
      </w:r>
      <w:r>
        <w:rPr/>
        <w:t>19</w:t>
      </w:r>
      <w:r>
        <w:rPr/>
        <w:t>日）　※全身協総会（</w:t>
      </w:r>
      <w:r>
        <w:rPr/>
        <w:t>10</w:t>
      </w:r>
      <w:r>
        <w:rPr/>
        <w:t>日）</w:t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easygoer</cp:lastModifiedBy>
  <cp:lastPrinted>2009-02-12T09:25:00Z</cp:lastPrinted>
  <dcterms:modified xsi:type="dcterms:W3CDTF">2009-02-26T01:56:00Z</dcterms:modified>
  <cp:revision>707</cp:revision>
  <dc:subject/>
  <dc:title>行事予定表１　　　　</dc:title>
</cp:coreProperties>
</file>