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206272317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306344992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135172086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669563890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76645770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291314303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84676758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520650463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746270187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307085110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904610379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418400767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285240067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066718943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812486924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134614075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770721590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926379618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１年２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血圧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ミーティング</w:t>
            </w:r>
            <w:r>
              <w:rPr>
                <w:szCs w:val="21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運営会議</w:t>
            </w:r>
            <w:r>
              <w:rPr/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懇談会</w:t>
            </w:r>
            <w:r>
              <w:rPr>
                <w:sz w:val="18"/>
                <w:szCs w:val="18"/>
              </w:rPr>
              <w:t>(14:30)</w:t>
            </w:r>
            <w:r>
              <w:rPr>
                <w:sz w:val="18"/>
                <w:szCs w:val="18"/>
              </w:rPr>
              <w:t>･豆まき</w:t>
            </w:r>
            <w:r>
              <w:rPr>
                <w:sz w:val="18"/>
                <w:szCs w:val="18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十全第二病院回診</w:t>
            </w:r>
            <w:r>
              <w:rPr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節分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9845</wp:posOffset>
                      </wp:positionV>
                      <wp:extent cx="72390" cy="54483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54468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14760 w 41040"/>
                                  <a:gd name="textAreaTop" fmla="*/ 7920 h 308880"/>
                                  <a:gd name="textAreaBottom" fmla="*/ 300960 h 30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378"/>
                                    </a:lnTo>
                                    <a:cubicBezTo>
                                      <a:pt x="10800" y="10278"/>
                                      <a:pt x="16200" y="11178"/>
                                      <a:pt x="21600" y="11178"/>
                                    </a:cubicBezTo>
                                    <a:cubicBezTo>
                                      <a:pt x="16200" y="11178"/>
                                      <a:pt x="10800" y="12078"/>
                                      <a:pt x="10800" y="1297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35pt;margin-top:2.35pt;width:5.65pt;height:4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中四国身障協施設長会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高知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ｶﾗｵｹ</w:t>
            </w:r>
            <w:r>
              <w:rPr>
                <w:sz w:val="18"/>
                <w:szCs w:val="18"/>
              </w:rPr>
              <w:t>(9:30)</w:t>
            </w:r>
            <w:r>
              <w:rPr>
                <w:sz w:val="16"/>
                <w:szCs w:val="16"/>
              </w:rPr>
              <w:t>ともしび会ボラ</w:t>
            </w:r>
            <w:r>
              <w:rPr>
                <w:sz w:val="16"/>
                <w:szCs w:val="16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択食・給食委員会</w:t>
            </w:r>
            <w:r>
              <w:rPr>
                <w:sz w:val="20"/>
                <w:szCs w:val="20"/>
              </w:rPr>
              <w:t>(14:30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国記念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俳句</w:t>
            </w:r>
            <w:r>
              <w:rPr/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日地域移行検討会</w:t>
            </w:r>
            <w:r>
              <w:rPr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ゆみ会合同役員会</w:t>
            </w:r>
            <w:r>
              <w:rPr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十全第二病院回診</w:t>
            </w:r>
            <w:r>
              <w:rPr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ヒノキヤ展示会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/>
              <w:t>19</w:t>
            </w:r>
            <w:r>
              <w:rPr/>
              <w:t>日七施設連絡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対策委員会</w:t>
            </w:r>
            <w:r>
              <w:rPr/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衛生管理委員会</w:t>
            </w:r>
            <w:r>
              <w:rPr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0"/>
                <w:szCs w:val="20"/>
              </w:rPr>
              <w:t>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褥瘡対策委員会</w:t>
            </w:r>
            <w:r>
              <w:rPr/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見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今治桜井梅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ともしび会ボラ</w:t>
            </w:r>
            <w:r>
              <w:rPr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職員会</w:t>
            </w:r>
            <w:r>
              <w:rPr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ふれあいショップ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身体拘束廃止委員会</w:t>
            </w:r>
            <w:r>
              <w:rPr>
                <w:sz w:val="18"/>
                <w:szCs w:val="18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HATACHI</w:t>
            </w:r>
            <w:r>
              <w:rPr>
                <w:sz w:val="18"/>
                <w:szCs w:val="18"/>
              </w:rPr>
              <w:t>の会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施設長杯</w:t>
            </w:r>
            <w:r>
              <w:rPr>
                <w:sz w:val="18"/>
                <w:szCs w:val="18"/>
              </w:rPr>
              <w:t>ｶﾗｵｹ</w:t>
            </w:r>
            <w:r>
              <w:rPr>
                <w:sz w:val="18"/>
                <w:szCs w:val="18"/>
                <w:lang w:eastAsia="zh-TW"/>
              </w:rPr>
              <w:t>大会</w:t>
            </w:r>
            <w:r>
              <w:rPr>
                <w:sz w:val="18"/>
                <w:szCs w:val="18"/>
                <w:lang w:eastAsia="zh-TW"/>
              </w:rPr>
              <w:t>(14:15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恵会研究発表</w:t>
            </w:r>
            <w:r>
              <w:rPr/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十全総合病院）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聖カタリナ大学経営福祉学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/16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3/18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水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県身障協第２回施設長会（</w:t>
      </w:r>
      <w:r>
        <w:rPr>
          <w:szCs w:val="21"/>
        </w:rPr>
        <w:t>2/10</w:t>
      </w:r>
      <w:r>
        <w:rPr>
          <w:szCs w:val="21"/>
        </w:rPr>
        <w:t>又は</w:t>
      </w:r>
      <w:r>
        <w:rPr>
          <w:szCs w:val="21"/>
        </w:rPr>
        <w:t>2/1</w:t>
      </w:r>
      <w:r>
        <w:rPr>
          <w:szCs w:val="21"/>
        </w:rPr>
        <w:t>３予定）　※社見</w:t>
      </w:r>
      <w:r>
        <w:rPr>
          <w:szCs w:val="21"/>
        </w:rPr>
        <w:t>(</w:t>
      </w:r>
      <w:r>
        <w:rPr>
          <w:szCs w:val="21"/>
        </w:rPr>
        <w:t>七折梅まつり</w:t>
      </w:r>
      <w:r>
        <w:rPr>
          <w:szCs w:val="21"/>
        </w:rPr>
        <w:t>)</w:t>
      </w:r>
      <w:r>
        <w:rPr>
          <w:szCs w:val="21"/>
        </w:rPr>
        <w:t>３月上旬に実施</w:t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09-02-02T11:43:00Z</cp:lastPrinted>
  <dcterms:modified xsi:type="dcterms:W3CDTF">2009-02-02T02:45:00Z</dcterms:modified>
  <cp:revision>685</cp:revision>
  <dc:subject/>
  <dc:title>行事予定表１　　　　</dc:title>
</cp:coreProperties>
</file>