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1201005806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380480736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639155839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374965614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372263416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73193869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691042260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04499172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223553351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657384496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294317942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450186962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434109021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650634351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719301214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314290681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543468291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660532713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１０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2</w:t>
            </w:r>
            <w:r>
              <w:rPr/>
              <w:t>日苦情解決調整委員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報告会</w:t>
            </w:r>
            <w:r>
              <w:rPr/>
              <w:t>(</w:t>
            </w:r>
            <w:r>
              <w:rPr/>
              <w:t>希望の館</w:t>
            </w:r>
            <w:r>
              <w:rPr/>
              <w:t>15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会議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ｶﾗｵｹ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14</w:t>
            </w:r>
            <w:r>
              <w:rPr>
                <w:szCs w:val="21"/>
                <w:lang w:eastAsia="zh-TW"/>
              </w:rPr>
              <w:t>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談会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1"/>
              </w:rPr>
              <w:t>OG</w:t>
            </w:r>
            <w:r>
              <w:rPr>
                <w:szCs w:val="21"/>
              </w:rPr>
              <w:t>ボラ</w:t>
            </w:r>
            <w:r>
              <w:rPr>
                <w:szCs w:val="21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社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砥部動物園</w:t>
            </w:r>
            <w:r>
              <w:rPr>
                <w:szCs w:val="21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ともしび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祭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14</w:t>
            </w:r>
            <w:r>
              <w:rPr/>
              <w:t>日出張美容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第二病院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ヒノキヤ展示会</w:t>
            </w:r>
            <w:r>
              <w:rPr>
                <w:szCs w:val="21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ゆみ会合同役員会</w:t>
            </w:r>
            <w:r>
              <w:rPr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16</w:t>
            </w:r>
            <w:r>
              <w:rPr/>
              <w:t>日俳句</w:t>
            </w:r>
            <w:r>
              <w:rPr/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信ﾘﾊﾞｰｻｲﾄﾞ車椅子ｺｽﾓｽﾏﾗｿﾝ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監査</w:t>
            </w:r>
            <w:r>
              <w:rPr/>
              <w:t>(9:30</w:t>
            </w:r>
            <w:r>
              <w:rPr/>
              <w:t>～</w:t>
            </w:r>
            <w:r>
              <w:rPr/>
              <w:t>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ﾌﾗﾜｰｱﾚﾝｼﾞﾒﾝﾄ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社協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 w:val="20"/>
                <w:szCs w:val="20"/>
              </w:rPr>
              <w:t>ﾌﾗﾜｰｱﾚﾝｼﾞﾒﾝﾄ</w:t>
            </w:r>
            <w:r>
              <w:rPr>
                <w:sz w:val="20"/>
                <w:szCs w:val="20"/>
                <w:lang w:eastAsia="zh-TW"/>
              </w:rPr>
              <w:t>(</w:t>
            </w:r>
            <w:r>
              <w:rPr>
                <w:sz w:val="20"/>
                <w:szCs w:val="20"/>
                <w:lang w:eastAsia="zh-TW"/>
              </w:rPr>
              <w:t>社協</w:t>
            </w:r>
            <w:r>
              <w:rPr>
                <w:sz w:val="20"/>
                <w:szCs w:val="20"/>
                <w:lang w:eastAsia="zh-TW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媛県社会福祉大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委員会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ふれあいショップ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三恵会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日ﾘｽｸﾏﾈｼﾞﾒﾝﾄ</w:t>
            </w:r>
            <w:r>
              <w:rPr>
                <w:sz w:val="20"/>
                <w:szCs w:val="20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員会</w:t>
            </w:r>
            <w:r>
              <w:rPr/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ともしび会ボラ</w:t>
            </w:r>
            <w:r>
              <w:rPr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第二病院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ATACHI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会ボ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勉強感染予防</w:t>
            </w:r>
            <w:r>
              <w:rPr>
                <w:sz w:val="18"/>
                <w:szCs w:val="18"/>
              </w:rPr>
              <w:t>(18:00</w:t>
            </w:r>
            <w:r>
              <w:rPr>
                <w:sz w:val="18"/>
                <w:szCs w:val="18"/>
              </w:rPr>
              <w:t>新館ﾎｰ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社見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道後温泉坊ちゃん広場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0/2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11/16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dc:language>en-US</dc:language>
  <cp:lastModifiedBy>easygoer</cp:lastModifiedBy>
  <cp:lastPrinted>2008-09-16T08:21:00Z</cp:lastPrinted>
  <dcterms:modified xsi:type="dcterms:W3CDTF">2008-09-17T01:36:00Z</dcterms:modified>
  <cp:revision>617</cp:revision>
  <dc:subject/>
  <dc:title>行事予定表１　　　　</dc:title>
</cp:coreProperties>
</file>