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92954587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81876070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83900820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224587602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398244762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691312516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02826086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54629044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799616413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1183818484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712690466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177681337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252670419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338612813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797325881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266274867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299499288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366665082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０年７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会議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社見</w:t>
            </w: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坂の上の雲ﾐｭｰｼﾞｱﾑ</w:t>
            </w:r>
            <w:r>
              <w:rPr>
                <w:spacing w:val="-20"/>
                <w:sz w:val="18"/>
                <w:szCs w:val="18"/>
              </w:rPr>
              <w:t>&amp;</w:t>
            </w:r>
            <w:r>
              <w:rPr>
                <w:spacing w:val="-20"/>
                <w:sz w:val="18"/>
                <w:szCs w:val="18"/>
              </w:rPr>
              <w:t>高島屋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ｶﾗｵｹ</w:t>
            </w:r>
            <w:r>
              <w:rPr>
                <w:sz w:val="20"/>
                <w:szCs w:val="20"/>
              </w:rPr>
              <w:t>(9:30)</w:t>
            </w:r>
            <w:r>
              <w:rPr>
                <w:sz w:val="20"/>
                <w:szCs w:val="20"/>
              </w:rPr>
              <w:t>・</w:t>
            </w:r>
            <w:r>
              <w:rPr/>
              <w:t>懇談会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盆踊りプ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  <w:lang w:eastAsia="zh-TW"/>
              </w:rPr>
              <w:t>日</w:t>
            </w:r>
            <w:r>
              <w:rPr>
                <w:sz w:val="20"/>
                <w:szCs w:val="20"/>
              </w:rPr>
              <w:t>ﾐｭｰｼﾞｶﾙ</w:t>
            </w:r>
            <w:r>
              <w:rPr>
                <w:sz w:val="20"/>
                <w:szCs w:val="20"/>
                <w:lang w:eastAsia="zh-TW"/>
              </w:rPr>
              <w:t>龍馬</w:t>
            </w:r>
            <w:r>
              <w:rPr>
                <w:sz w:val="20"/>
                <w:szCs w:val="20"/>
                <w:lang w:eastAsia="zh-TW"/>
              </w:rPr>
              <w:t>(13:15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0325</wp:posOffset>
                      </wp:positionV>
                      <wp:extent cx="66040" cy="27178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7180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3960 h 154080"/>
                                  <a:gd name="textAreaBottom" fmla="*/ 150120 h 15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935"/>
                                    </a:lnTo>
                                    <a:cubicBezTo>
                                      <a:pt x="10800" y="2835"/>
                                      <a:pt x="16200" y="3735"/>
                                      <a:pt x="21600" y="3735"/>
                                    </a:cubicBezTo>
                                    <a:cubicBezTo>
                                      <a:pt x="16200" y="3735"/>
                                      <a:pt x="10800" y="4635"/>
                                      <a:pt x="10800" y="553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85pt;margin-top:4.75pt;width:5.15pt;height:21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ワックス掛け８･９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もしび会</w:t>
            </w:r>
            <w:r>
              <w:rPr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媛</w:t>
            </w:r>
            <w:r>
              <w:rPr/>
              <w:t>FC</w:t>
            </w:r>
            <w:r>
              <w:rPr/>
              <w:t>観戦</w:t>
            </w:r>
            <w:r>
              <w:rPr/>
              <w:t>(18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</w:t>
            </w:r>
            <w:r>
              <w:rPr/>
              <w:t>ボラ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10</w:t>
            </w:r>
            <w:r>
              <w:rPr/>
              <w:t>日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ﾐｭｰｼﾞｶﾙ</w:t>
            </w:r>
            <w:r>
              <w:rPr>
                <w:szCs w:val="21"/>
                <w:lang w:eastAsia="zh-TW"/>
              </w:rPr>
              <w:t>龍馬</w:t>
            </w:r>
            <w:r>
              <w:rPr>
                <w:szCs w:val="21"/>
                <w:lang w:eastAsia="zh-TW"/>
              </w:rPr>
              <w:t>(13:15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奉仕活動</w:t>
            </w:r>
            <w:r>
              <w:rPr/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俳句</w:t>
            </w:r>
            <w:r>
              <w:rPr/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8"/>
                <w:szCs w:val="18"/>
              </w:rPr>
              <w:t>ヒノキヤ展示会</w:t>
            </w:r>
            <w:r>
              <w:rPr>
                <w:sz w:val="18"/>
                <w:szCs w:val="18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9210</wp:posOffset>
                      </wp:positionV>
                      <wp:extent cx="66040" cy="553720"/>
                      <wp:effectExtent l="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536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12960 h 313920"/>
                                  <a:gd name="textAreaBottom" fmla="*/ 300960 h 31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.35pt;margin-top:2.3pt;width:5.15pt;height:43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全国大会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福島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8"/>
                <w:szCs w:val="18"/>
              </w:rPr>
              <w:t>あゆみ会合同役員会</w:t>
            </w:r>
            <w:r>
              <w:rPr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全</w:t>
            </w:r>
            <w:r>
              <w:rPr>
                <w:sz w:val="18"/>
                <w:szCs w:val="18"/>
              </w:rPr>
              <w:t>OT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名訪問</w:t>
            </w:r>
            <w:r>
              <w:rPr>
                <w:sz w:val="18"/>
                <w:szCs w:val="18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教室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盆踊りプ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社見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</w:rPr>
              <w:t>鉄道歴史ﾊﾟｰｸ･ﾌｼﾞｸﾞﾗﾝ西条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24</w:t>
            </w:r>
            <w:r>
              <w:rPr/>
              <w:t>日職員会</w:t>
            </w:r>
            <w:r>
              <w:rPr/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ともしび会ボラ</w:t>
            </w:r>
            <w:r>
              <w:rPr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委員会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れあいショップ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地域移行検討会</w:t>
            </w:r>
            <w:r>
              <w:rPr>
                <w:sz w:val="16"/>
                <w:szCs w:val="16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訓練</w:t>
            </w:r>
            <w:r>
              <w:rPr/>
              <w:t>(14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あゆみ会長杯ｶﾗｵｹ大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年生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6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12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木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CL04</cp:lastModifiedBy>
  <cp:lastPrinted>2008-05-28T19:29:00Z</cp:lastPrinted>
  <dcterms:modified xsi:type="dcterms:W3CDTF">2008-06-16T04:32:00Z</dcterms:modified>
  <cp:revision>577</cp:revision>
  <dc:subject/>
  <dc:title>行事予定表１　　　　</dc:title>
</cp:coreProperties>
</file>