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21333744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735729858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89711029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96651913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667863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0159645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5195925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2997946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52862835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6.2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position:absolute;margin-left:3.65pt;margin-top:4.15pt;width:31.2pt;height:31.2pt;mso-wrap-distance-left:9.05pt;mso-wrap-distance-right:9.05pt;mso-position-horizontal-relative:text;mso-position-vertical-relative:text" filled="f" o:ole="">
                                  <v:imagedata r:id="rId21" o:title=""/>
                                </v:shape>
                                <o:OLEObject Type="Embed" ProgID="" ShapeID="ole_rId20" DrawAspect="Content" ObjectID="_503636051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58746802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873758649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644654409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069082044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90054916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775849308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707678908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2104373705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６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社見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坂の上の雲ﾐｭｰｼﾞｱﾑ</w:t>
            </w:r>
            <w:r>
              <w:rPr>
                <w:spacing w:val="-20"/>
                <w:sz w:val="18"/>
                <w:szCs w:val="18"/>
              </w:rPr>
              <w:t>&amp;</w:t>
            </w:r>
            <w:r>
              <w:rPr>
                <w:spacing w:val="-20"/>
                <w:sz w:val="18"/>
                <w:szCs w:val="18"/>
              </w:rPr>
              <w:t>高島屋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ﾗｵｹ</w:t>
            </w:r>
            <w:r>
              <w:rPr>
                <w:sz w:val="18"/>
                <w:szCs w:val="18"/>
              </w:rPr>
              <w:t>(9:30)</w:t>
            </w:r>
            <w:r>
              <w:rPr>
                <w:sz w:val="18"/>
                <w:szCs w:val="18"/>
              </w:rPr>
              <w:t>･ともしび会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0</w:t>
            </w:r>
            <w:r>
              <w:rPr/>
              <w:t>日出張美容</w:t>
            </w:r>
            <w:r>
              <w:rPr/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1</w:t>
            </w:r>
            <w:r>
              <w:rPr/>
              <w:t>日</w:t>
            </w:r>
            <w:r>
              <w:rPr/>
              <w:t>OG</w:t>
            </w:r>
            <w:r>
              <w:rPr/>
              <w:t>ボラ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・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2</w:t>
            </w:r>
            <w:r>
              <w:rPr/>
              <w:t>日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しまなみ海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見</w:t>
            </w:r>
            <w:r>
              <w:rPr/>
              <w:t>(</w:t>
            </w:r>
            <w:r>
              <w:rPr/>
              <w:t>池田池公園菖蒲園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恵会七施設連絡会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教室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6</w:t>
            </w:r>
            <w:r>
              <w:rPr/>
              <w:t>日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HATACHI</w:t>
            </w:r>
            <w:r>
              <w:rPr>
                <w:sz w:val="16"/>
                <w:szCs w:val="16"/>
              </w:rPr>
              <w:t>の会ボラ</w:t>
            </w:r>
            <w:r>
              <w:rPr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2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木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05-02T16:45:00Z</cp:lastPrinted>
  <dcterms:modified xsi:type="dcterms:W3CDTF">2008-05-23T02:53:00Z</dcterms:modified>
  <cp:revision>570</cp:revision>
  <dc:subject/>
  <dc:title>行事予定表１　　　　</dc:title>
</cp:coreProperties>
</file>