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60" w:leader="none"/>
        </w:tabs>
        <w:autoSpaceDE w:val="false"/>
        <w:spacing w:lineRule="exact" w:line="432"/>
        <w:rPr>
          <w:rFonts w:ascii="ＭＳ 明朝;MS Mincho" w:hAnsi="ＭＳ 明朝;MS Mincho" w:cs="Times New Roman"/>
          <w:spacing w:val="20"/>
          <w:kern w:val="0"/>
          <w:sz w:val="40"/>
          <w:szCs w:val="40"/>
        </w:rPr>
      </w:pPr>
      <w:r>
        <w:rPr>
          <w:rFonts w:cs="Times New Roman" w:ascii="ＭＳ 明朝;MS Mincho" w:hAnsi="ＭＳ 明朝;MS Mincho"/>
          <w:spacing w:val="20"/>
          <w:kern w:val="0"/>
          <w:sz w:val="40"/>
          <w:szCs w:val="40"/>
        </w:rPr>
      </w:r>
    </w:p>
    <w:p>
      <w:pPr>
        <w:pStyle w:val="Normal"/>
        <w:rPr>
          <w:rFonts w:ascii="ＭＳ 明朝;MS Mincho" w:hAnsi="ＭＳ 明朝;MS Mincho" w:cs="Times New Roman"/>
          <w:spacing w:val="20"/>
          <w:kern w:val="0"/>
          <w:sz w:val="40"/>
          <w:szCs w:val="40"/>
        </w:rPr>
      </w:pPr>
      <w:r>
        <w:rPr>
          <w:rFonts w:cs="Times New Roman" w:ascii="ＭＳ 明朝;MS Mincho" w:hAnsi="ＭＳ 明朝;MS Mincho"/>
          <w:spacing w:val="20"/>
          <w:kern w:val="0"/>
          <w:sz w:val="40"/>
          <w:szCs w:val="40"/>
        </w:rPr>
      </w:r>
    </w:p>
    <w:p>
      <w:pPr>
        <w:pStyle w:val="Normal"/>
        <w:autoSpaceDE w:val="false"/>
        <w:spacing w:lineRule="exact" w:line="432"/>
        <w:jc w:val="center"/>
        <w:rPr>
          <w:rFonts w:ascii="ＭＳ 明朝;MS Mincho" w:hAnsi="ＭＳ 明朝;MS Mincho" w:cs="Times New Roman"/>
          <w:b/>
          <w:b/>
          <w:spacing w:val="20"/>
          <w:kern w:val="0"/>
          <w:sz w:val="40"/>
          <w:szCs w:val="40"/>
        </w:rPr>
      </w:pPr>
      <w:r>
        <w:rPr>
          <w:rFonts w:ascii="ＭＳ 明朝;MS Mincho" w:hAnsi="ＭＳ 明朝;MS Mincho" w:cs="Times New Roman"/>
          <w:b/>
          <w:spacing w:val="20"/>
          <w:kern w:val="0"/>
          <w:sz w:val="40"/>
          <w:szCs w:val="40"/>
        </w:rPr>
        <w:t>平成２０年５月行事予定表</w:t>
      </w:r>
    </w:p>
    <w:p>
      <w:pPr>
        <w:pStyle w:val="Normal"/>
        <w:autoSpaceDE w:val="false"/>
        <w:spacing w:lineRule="exact" w:line="432"/>
        <w:jc w:val="center"/>
        <w:rPr>
          <w:rFonts w:ascii="ＭＳ 明朝;MS Mincho" w:hAnsi="ＭＳ 明朝;MS Mincho" w:cs="Times New Roman"/>
          <w:b/>
          <w:b/>
          <w:spacing w:val="20"/>
          <w:kern w:val="0"/>
          <w:sz w:val="40"/>
          <w:szCs w:val="40"/>
        </w:rPr>
      </w:pPr>
      <w:r>
        <w:rPr>
          <w:rFonts w:cs="Times New Roman" w:ascii="ＭＳ 明朝;MS Mincho" w:hAnsi="ＭＳ 明朝;MS Mincho"/>
          <w:b/>
          <w:spacing w:val="20"/>
          <w:kern w:val="0"/>
          <w:sz w:val="40"/>
          <w:szCs w:val="40"/>
        </w:rPr>
      </w:r>
    </w:p>
    <w:tbl>
      <w:tblPr>
        <w:tblW w:w="19590" w:type="dxa"/>
        <w:jc w:val="left"/>
        <w:tblInd w:w="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501"/>
        <w:gridCol w:w="500"/>
        <w:gridCol w:w="2373"/>
        <w:gridCol w:w="2375"/>
        <w:gridCol w:w="2373"/>
        <w:gridCol w:w="2373"/>
        <w:gridCol w:w="2373"/>
        <w:gridCol w:w="2385"/>
        <w:gridCol w:w="2205"/>
        <w:gridCol w:w="1635"/>
      </w:tblGrid>
      <w:tr>
        <w:trPr>
          <w:trHeight w:val="111" w:hRule="atLeas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曜日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事　　務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支　　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看　　護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介　　護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給　　食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リ　ハ　ビ　リ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え　ぐ　も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電子決済日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５</w:t>
            </w:r>
          </w:p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１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木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カラオケクラブ</w:t>
            </w:r>
            <w:r>
              <w:rPr/>
              <w:t>(PM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択食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２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金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ﾘｽｸﾏﾈｼﾞﾒﾝﾄ</w:t>
            </w:r>
            <w:r>
              <w:rPr/>
              <w:t>(16:3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全回診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員入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義肢装具業者来所</w:t>
            </w:r>
            <w:r>
              <w:rPr/>
              <w:t>(PM)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リスク議事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３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土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憲法記念日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Ｂ血圧測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４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みどりの日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Ｂ体重測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５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こどもの日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員入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６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火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振替休日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７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ミーティング</w:t>
            </w:r>
            <w:r>
              <w:rPr/>
              <w:t>(11:3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員入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択食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  <w:r>
              <w:rPr/>
              <w:t>B</w:t>
            </w:r>
            <w:r>
              <w:rPr/>
              <w:t>ケース記録</w:t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８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木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運営会議</w:t>
            </w:r>
            <w:r>
              <w:rPr/>
              <w:t>(11:0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懇談会</w:t>
            </w:r>
            <w:r>
              <w:rPr/>
              <w:t>(14:30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B</w:t>
            </w:r>
            <w:r>
              <w:rPr/>
              <w:t>ケア会議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  <w:r>
              <w:rPr/>
              <w:t>B</w:t>
            </w:r>
            <w:r>
              <w:rPr/>
              <w:t>ケース記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９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金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ﾘｽｸﾏﾈｼﾞﾒﾝﾄ</w:t>
            </w:r>
            <w:r>
              <w:rPr/>
              <w:t>(16:3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員入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義肢装具業者来所</w:t>
            </w:r>
            <w:r>
              <w:rPr/>
              <w:t>(PM)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誕生会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  <w:r>
              <w:rPr/>
              <w:t>B</w:t>
            </w:r>
            <w:r>
              <w:rPr/>
              <w:t>ケース記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土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Ｂ血圧測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買物外出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↑</w:t>
            </w:r>
            <w:r>
              <w:rPr/>
              <w:t>リスク議事録</w:t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Ｂ体重測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ミーティング</w:t>
            </w:r>
            <w:r>
              <w:rPr/>
              <w:t>(11:3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東温市内理容ボラ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全附属回診</w:t>
            </w:r>
            <w:r>
              <w:rPr/>
              <w:t>(PM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員入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  <w:r>
              <w:rPr/>
              <w:t>B</w:t>
            </w:r>
            <w:r>
              <w:rPr/>
              <w:t>ケース記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火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ともしび会ボラ</w:t>
            </w:r>
            <w:r>
              <w:rPr/>
              <w:t>(AM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択食・憩い喫茶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highlight w:val="yello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</w:t>
            </w:r>
            <w:r>
              <w:rPr/>
              <w:t>ボラ</w:t>
            </w:r>
            <w:r>
              <w:rPr/>
              <w:t>(PM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員入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木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highlight w:val="yello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あゆみ会合同役員会</w:t>
            </w:r>
            <w:r>
              <w:rPr>
                <w:sz w:val="18"/>
                <w:szCs w:val="18"/>
              </w:rPr>
              <w:t>(14:30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</w:t>
            </w:r>
            <w:r>
              <w:rPr/>
              <w:t>ケア会議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金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ﾘｽｸﾏﾈｼﾞﾒﾝﾄ</w:t>
            </w:r>
            <w:r>
              <w:rPr/>
              <w:t>(16:3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↑</w:t>
            </w:r>
            <w:r>
              <w:rPr/>
              <w:t>15</w:t>
            </w:r>
            <w:r>
              <w:rPr/>
              <w:t>日俳句</w:t>
            </w:r>
            <w:r>
              <w:rPr/>
              <w:t>(10:00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全回診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員入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義肢装具業者来所</w:t>
            </w:r>
            <w:r>
              <w:rPr/>
              <w:t>(PM)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サービス担当者会議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リスク議事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土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↑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ﾋﾞｭｰﾃｨｰｻﾎﾟｰﾄ松山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Ｂ血圧測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買物外出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Ｂ体重測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ミーティング</w:t>
            </w:r>
            <w:r>
              <w:rPr/>
              <w:t>(11:3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全附属回診</w:t>
            </w:r>
            <w:r>
              <w:rPr/>
              <w:t>(PM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員入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択食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火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域奉仕活動</w:t>
            </w:r>
            <w:r>
              <w:rPr/>
              <w:t>(14:0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見</w:t>
            </w:r>
            <w:r>
              <w:rPr/>
              <w:t>(</w:t>
            </w:r>
            <w:r>
              <w:rPr/>
              <w:t>吉海バラ公園</w:t>
            </w:r>
            <w:r>
              <w:rPr/>
              <w:t>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ヒノキヤ展示会</w:t>
            </w:r>
            <w:r>
              <w:rPr/>
              <w:t>(PM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員入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木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衛生管理委員会</w:t>
            </w:r>
            <w:r>
              <w:rPr/>
              <w:t>(11:0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るさと訪問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B</w:t>
            </w:r>
            <w:r>
              <w:rPr/>
              <w:t>ケア会議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金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ﾘｽｸﾏﾈｼﾞﾒﾝﾄ</w:t>
            </w:r>
            <w:r>
              <w:rPr/>
              <w:t>(16:3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  <w:t>↑</w:t>
            </w:r>
            <w:r>
              <w:rPr>
                <w:sz w:val="16"/>
                <w:szCs w:val="16"/>
              </w:rPr>
              <w:t>22</w:t>
            </w:r>
            <w:r>
              <w:rPr>
                <w:sz w:val="16"/>
                <w:szCs w:val="16"/>
              </w:rPr>
              <w:t>日地域移行検討会</w:t>
            </w:r>
            <w:r>
              <w:rPr>
                <w:sz w:val="16"/>
                <w:szCs w:val="16"/>
              </w:rPr>
              <w:t>(16:30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員入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義肢装具業者来所</w:t>
            </w:r>
            <w:r>
              <w:rPr/>
              <w:t>(PM)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見学</w:t>
            </w:r>
            <w:r>
              <w:rPr/>
              <w:t>(</w:t>
            </w:r>
            <w:r>
              <w:rPr/>
              <w:t>イチゴ狩り</w:t>
            </w:r>
            <w:r>
              <w:rPr/>
              <w:t>)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リスク議事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土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恵会役員会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Ｂ血圧測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買物外出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障害者スポーツ大会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Ｂ体重測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ミーティング</w:t>
            </w:r>
            <w:r>
              <w:rPr/>
              <w:t>(11:3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全附属回診</w:t>
            </w:r>
            <w:r>
              <w:rPr/>
              <w:t>(PM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員入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火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員会</w:t>
            </w:r>
            <w:r>
              <w:rPr/>
              <w:t>(16:0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ふれあいショップ</w:t>
            </w:r>
            <w:r>
              <w:rPr/>
              <w:t>(14:30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択食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↑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日ともしび会ボラ</w:t>
            </w:r>
            <w:r>
              <w:rPr>
                <w:sz w:val="18"/>
                <w:szCs w:val="18"/>
              </w:rPr>
              <w:t>(AM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員入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2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木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社見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宇和町県歴史文化博物館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B</w:t>
            </w:r>
            <w:r>
              <w:rPr/>
              <w:t>ケア会議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金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ﾘｽｸﾏﾈｼﾞﾒﾝﾄ</w:t>
            </w:r>
            <w:r>
              <w:rPr/>
              <w:t>(16:3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全回診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員入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義肢装具業者来所</w:t>
            </w:r>
            <w:r>
              <w:rPr/>
              <w:t>(PM)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リスク議事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3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土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買物外出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rPr>
                <w:rFonts w:ascii="ＭＳ 明朝;MS Mincho" w:hAnsi="ＭＳ 明朝;MS Mincho" w:cs="Times New Roman"/>
                <w:w w:val="50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18"/>
                <w:szCs w:val="20"/>
              </w:rPr>
              <w:t>理美容関係</w:t>
            </w:r>
          </w:p>
        </w:tc>
        <w:tc>
          <w:tcPr>
            <w:tcW w:w="185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ind w:firstLine="210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・東温市内理容ボランティア＜第２月曜日＞　　・ビューティーサポート松山＜第３木曜日＞　　・出張美容ライズ＜偶数月、第２火曜日＞</w:t>
            </w:r>
          </w:p>
        </w:tc>
      </w:tr>
      <w:tr>
        <w:trPr>
          <w:trHeight w:val="281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実習関係</w:t>
            </w:r>
          </w:p>
        </w:tc>
        <w:tc>
          <w:tcPr>
            <w:tcW w:w="185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　・松山総合福祉専門学校介護福祉科</w:t>
            </w: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年生　</w:t>
            </w: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  <w:t>5/19(</w:t>
            </w: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～</w:t>
            </w: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  <w:t>6/13(</w:t>
            </w: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金</w:t>
            </w: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autoSpaceDE w:val="false"/>
        <w:spacing w:lineRule="exact" w:line="432"/>
        <w:ind w:firstLine="105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中四国身障協議会施設長総会</w:t>
      </w:r>
      <w:r>
        <w:rPr/>
        <w:t>(</w:t>
      </w:r>
      <w:r>
        <w:rPr/>
        <w:t>島根県</w:t>
      </w:r>
      <w:r>
        <w:rPr/>
        <w:t>)5</w:t>
      </w:r>
      <w:r>
        <w:rPr/>
        <w:t>月中に予定。</w:t>
      </w:r>
    </w:p>
    <w:sectPr>
      <w:footerReference w:type="default" r:id="rId2"/>
      <w:type w:val="nextPage"/>
      <w:pgSz w:orient="landscape" w:w="20636" w:h="14570"/>
      <w:pgMar w:left="567" w:right="567" w:gutter="0" w:header="0" w:top="567" w:footer="720" w:bottom="776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kern w:val="0"/>
        <w:szCs w:val="21"/>
      </w:rPr>
    </w:pPr>
    <w:r>
      <w:rPr>
        <w:rFonts w:ascii="Times New Roman" w:hAnsi="Times New Roman" w:cs="Times New Roman"/>
        <w:kern w:val="0"/>
        <w:szCs w:val="21"/>
      </w:rPr>
      <w:t>身体障害者療護施設　三恵ホーム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07:19:00Z</dcterms:created>
  <dc:creator>小松　秀文</dc:creator>
  <dc:description/>
  <cp:keywords/>
  <dc:language>en-US</dc:language>
  <cp:lastModifiedBy>mizutaakitoshi</cp:lastModifiedBy>
  <cp:lastPrinted>2008-04-03T19:26:00Z</cp:lastPrinted>
  <dcterms:modified xsi:type="dcterms:W3CDTF">2008-04-08T13:16:00Z</dcterms:modified>
  <cp:revision>544</cp:revision>
  <dc:subject/>
  <dc:title>行事予定表１　　　　</dc:title>
</cp:coreProperties>
</file>