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.65pt;margin-top:4.15pt;width:31.2pt;height:31.2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252554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6.95pt;margin-top:4.15pt;width:31.2pt;height:31.2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59316014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5pt;margin-top:4.15pt;width:31.2pt;height:31.2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111512023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3.05pt;margin-top:4.15pt;width:31.2pt;height:31.2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84022445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8355918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9645106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9809556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4503353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31146540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6.2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3.65pt;margin-top:4.15pt;width:31.2pt;height:31.2pt;mso-wrap-distance-left:9.05pt;mso-wrap-distance-right:9.05pt;mso-position-horizontal-relative:text;mso-position-vertical-relative:text" filled="f" o:ole="">
                                  <v:imagedata r:id="rId21" o:title=""/>
                                </v:shape>
                                <o:OLEObject Type="Embed" ProgID="" ShapeID="ole_rId20" DrawAspect="Content" ObjectID="_209644437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6.95pt;margin-top:4.15pt;width:31.2pt;height:31.2pt;mso-wrap-distance-left:9.05pt;mso-wrap-distance-right:9.05pt;mso-position-horizontal-relative:text;mso-position-vertical-relative:text" filled="f" o:ole="">
                                  <v:imagedata r:id="rId23" o:title=""/>
                                </v:shape>
                                <o:OLEObject Type="Embed" ProgID="" ShapeID="ole_rId22" DrawAspect="Content" ObjectID="_111853746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position:absolute;margin-left:5pt;margin-top:4.15pt;width:31.2pt;height:31.2pt;mso-wrap-distance-left:9.05pt;mso-wrap-distance-right:9.05pt;mso-position-horizontal-relative:text;mso-position-vertical-relative:text" filled="f" o:ole="">
                                  <v:imagedata r:id="rId25" o:title=""/>
                                </v:shape>
                                <o:OLEObject Type="Embed" ProgID="" ShapeID="ole_rId24" DrawAspect="Content" ObjectID="_1528875615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position:absolute;margin-left:3.05pt;margin-top:4.15pt;width:31.2pt;height:31.2pt;mso-wrap-distance-left:9.05pt;mso-wrap-distance-right:9.05pt;mso-position-horizontal-relative:text;mso-position-vertical-relative:text" filled="f" o:ole="">
                                  <v:imagedata r:id="rId27" o:title=""/>
                                </v:shape>
                                <o:OLEObject Type="Embed" ProgID="" ShapeID="ole_rId26" DrawAspect="Content" ObjectID="_726160058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175891815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325788783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839987581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913161790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400904927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４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025</wp:posOffset>
                      </wp:positionV>
                      <wp:extent cx="66675" cy="4540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203"/>
                                    </a:lnTo>
                                    <a:cubicBezTo>
                                      <a:pt x="10800" y="8103"/>
                                      <a:pt x="16200" y="9003"/>
                                      <a:pt x="21600" y="9003"/>
                                    </a:cubicBezTo>
                                    <a:cubicBezTo>
                                      <a:pt x="16200" y="9003"/>
                                      <a:pt x="10800" y="9903"/>
                                      <a:pt x="10800" y="1080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5.75pt;width:5.2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健康診断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　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21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新入社員研修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ふじ祭りプ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新居浜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お花見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出張美容ライ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花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学院入学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ゆみ会総会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連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18"/>
                <w:szCs w:val="18"/>
              </w:rPr>
              <w:t>23,24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</w:rPr>
              <w:t>年度採用職員研修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ともしび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7:3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川内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の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健康教室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じ祭り前日準備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昭和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交流ふじ祭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蛭子神社春季大祭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家族会総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8-02-29T15:20:00Z</cp:lastPrinted>
  <dcterms:modified xsi:type="dcterms:W3CDTF">2008-03-08T15:10:00Z</dcterms:modified>
  <cp:revision>545</cp:revision>
  <dc:subject/>
  <dc:title>行事予定表１　　　　</dc:title>
</cp:coreProperties>
</file>