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3.65pt;margin-top:4.15pt;width:31.2pt;height:31.2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48884878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1.7pt;margin-top:4.15pt;width:31.2pt;height:31.2pt;mso-wrap-distance-left:9.05pt;mso-wrap-distance-right:9.05pt;mso-position-horizontal-relative:text;mso-position-vertical-relative:text" filled="f" o:ole="">
                                        <v:imagedata r:id="rId5" o:title=""/>
                                      </v:shape>
                                      <o:OLEObject Type="Embed" ProgID="" ShapeID="ole_rId4" DrawAspect="Content" ObjectID="_2099079906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position:absolute;margin-left:5pt;margin-top:4.15pt;width:31.2pt;height:31.2pt;mso-wrap-distance-left:9.05pt;mso-wrap-distance-right:9.05pt;mso-position-horizontal-relative:text;mso-position-vertical-relative:text" filled="f" o:ole="">
                                        <v:imagedata r:id="rId7" o:title=""/>
                                      </v:shape>
                                      <o:OLEObject Type="Embed" ProgID="" ShapeID="ole_rId6" DrawAspect="Content" ObjectID="_587015615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795525880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320114253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130488456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469053400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827609578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753892336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6.2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position:absolute;margin-left:3.65pt;margin-top:4.15pt;width:31.2pt;height:31.2pt;mso-wrap-distance-left:9.05pt;mso-wrap-distance-right:9.05pt;mso-position-horizontal-relative:text;mso-position-vertical-relative:text" filled="f" o:ole="">
                                  <v:imagedata r:id="rId21" o:title=""/>
                                </v:shape>
                                <o:OLEObject Type="Embed" ProgID="" ShapeID="ole_rId20" DrawAspect="Content" ObjectID="_571826232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position:absolute;margin-left:1.7pt;margin-top:4.15pt;width:31.2pt;height:31.2pt;mso-wrap-distance-left:9.05pt;mso-wrap-distance-right:9.05pt;mso-position-horizontal-relative:text;mso-position-vertical-relative:text" filled="f" o:ole="">
                                  <v:imagedata r:id="rId23" o:title=""/>
                                </v:shape>
                                <o:OLEObject Type="Embed" ProgID="" ShapeID="ole_rId22" DrawAspect="Content" ObjectID="_586554932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position:absolute;margin-left:5pt;margin-top:4.15pt;width:31.2pt;height:31.2pt;mso-wrap-distance-left:9.05pt;mso-wrap-distance-right:9.05pt;mso-position-horizontal-relative:text;mso-position-vertical-relative:text" filled="f" o:ole="">
                                  <v:imagedata r:id="rId25" o:title=""/>
                                </v:shape>
                                <o:OLEObject Type="Embed" ProgID="" ShapeID="ole_rId24" DrawAspect="Content" ObjectID="_1363411995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105118287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926532770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689319469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416505980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251451279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960295439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０年３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月中に数回十全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PT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社会見学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梅見見物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年生との交流会予定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  <w:t>ミーティング</w:t>
            </w: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ひな祭り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  <w:t>運営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  <w:t>給食委員会</w:t>
            </w: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日河原学園卒業式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9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十全附属学院卒業式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(9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  <w:t>ミーティング</w:t>
            </w: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ｶﾗｵｹ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･ともしび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全身協総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東京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  <w:t>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日家族会奉仕活動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11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俳句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・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ふるさと訪問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 山本学園卒業式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 松山総合卒業式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  <w:t>ミーティング</w:t>
            </w: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8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１年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PT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交流会①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地域奉仕活動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ゆみ会合同役員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0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１年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PT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交流会②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ヒノキヤ展示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ふじ祭りプ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１年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PT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交流会③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春分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3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(17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東温市文化祭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川内会場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やかた祭り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  <w:t>ミーティング</w:t>
            </w: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職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ともしび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ﾌﾛｱｰ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・介護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8:00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　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本部研修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26.27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日地域移行検討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・褥瘡研究班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衛生管理委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社見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石鎚ﾊｲｳｪｲｵｱｼｽ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衛生管理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県老施協施設長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三恵会役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～）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  <w:t>ミーティング</w:t>
            </w: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聖カタリナ大学　福祉経営学科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2/12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3/15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名）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CL04</cp:lastModifiedBy>
  <cp:lastPrinted>2008-02-15T13:49:00Z</cp:lastPrinted>
  <dcterms:modified xsi:type="dcterms:W3CDTF">2008-02-26T01:41:00Z</dcterms:modified>
  <cp:revision>539</cp:revision>
  <dc:subject/>
  <dc:title>行事予定表１　　　　</dc:title>
</cp:coreProperties>
</file>