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２月行事予定表</w:t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b/>
          <w:spacing w:val="20"/>
          <w:kern w:val="0"/>
          <w:sz w:val="40"/>
          <w:szCs w:val="40"/>
        </w:rPr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節分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18"/>
              </w:rPr>
              <w:t>運営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18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節分豆まき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懇談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1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建国記念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ｶﾗｵｹ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･ともしび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16"/>
                <w:szCs w:val="16"/>
              </w:rPr>
              <w:t>12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16"/>
                <w:szCs w:val="16"/>
              </w:rPr>
              <w:t>日出張美容ﾗｲｽﾞ・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O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俳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6"/>
                <w:szCs w:val="16"/>
              </w:rPr>
              <w:t>日地域移行検討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6"/>
                <w:szCs w:val="16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6035</wp:posOffset>
                      </wp:positionV>
                      <wp:extent cx="66675" cy="544830"/>
                      <wp:effectExtent l="63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5446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2600 h 308880"/>
                                  <a:gd name="textAreaBottom" fmla="*/ 29628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.35pt;margin-top:2.05pt;width:5.2pt;height:42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四国身障協施設長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ゆみ会合同役員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9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～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岡山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1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3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第二十全回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健康教室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pacing w:val="5"/>
                <w:kern w:val="0"/>
                <w:sz w:val="20"/>
                <w:szCs w:val="20"/>
              </w:rPr>
              <w:t>ミーティング</w:t>
            </w:r>
            <w:r>
              <w:rPr>
                <w:rFonts w:cs="ＭＳ 明朝;MS Mincho" w:ascii="ＭＳ 明朝;MS Mincho" w:hAnsi="ＭＳ 明朝;MS Mincho"/>
                <w:bCs/>
                <w:spacing w:val="5"/>
                <w:kern w:val="0"/>
                <w:sz w:val="20"/>
                <w:szCs w:val="20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十全附属回診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職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pacing w:val="5"/>
                <w:kern w:val="0"/>
                <w:sz w:val="20"/>
                <w:szCs w:val="20"/>
              </w:rPr>
              <w:t>↑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日ともしび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全員入浴･褥瘡研究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  <w:szCs w:val="18"/>
              </w:rPr>
              <w:t>施設長杯ｶﾗｵｹ大会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18"/>
                <w:szCs w:val="18"/>
              </w:rPr>
              <w:t>(14:15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4B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ケア会議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7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PM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聖カタリナ大学　福祉経営学科　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/1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3/15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名）</w:t>
            </w:r>
          </w:p>
        </w:tc>
      </w:tr>
    </w:tbl>
    <w:p>
      <w:pPr>
        <w:pStyle w:val="Normal"/>
        <w:autoSpaceDE w:val="false"/>
        <w:spacing w:lineRule="exact" w:line="432"/>
        <w:rPr/>
      </w:pPr>
      <w:r>
        <w:rPr/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/>
  <dc:description/>
  <cp:keywords/>
  <dc:language>en-US</dc:language>
  <cp:lastModifiedBy>mizutaakitoshi</cp:lastModifiedBy>
  <cp:lastPrinted>2008-01-04T11:30:00Z</cp:lastPrinted>
  <dcterms:modified xsi:type="dcterms:W3CDTF">2008-01-10T23:21:00Z</dcterms:modified>
  <cp:revision>505</cp:revision>
  <dc:subject/>
  <dc:title>行事予定表１　　　　</dc:title>
</cp:coreProperties>
</file>