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１２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十全医療学院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年生評価実習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/1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/6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新居浜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715</wp:posOffset>
                      </wp:positionV>
                      <wp:extent cx="84455" cy="37719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37728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17280 w 47880"/>
                                  <a:gd name="textAreaTop" fmla="*/ 5400 h 213840"/>
                                  <a:gd name="textAreaBottom" fmla="*/ 208440 h 21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455"/>
                                    </a:lnTo>
                                    <a:cubicBezTo>
                                      <a:pt x="10800" y="3355"/>
                                      <a:pt x="16200" y="4255"/>
                                      <a:pt x="21600" y="4255"/>
                                    </a:cubicBezTo>
                                    <a:cubicBezTo>
                                      <a:pt x="16200" y="4255"/>
                                      <a:pt x="10800" y="5155"/>
                                      <a:pt x="10800" y="605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0.45pt;width:6.6pt;height:29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県身障協職員研修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餅つき大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俳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ｶﾗｵｹ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P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出張美容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あゆみ会忘年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ヒノキヤ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防災訓練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同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恵雲会忘年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9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クリスマス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天皇誕生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振替休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全員入浴･褥瘡研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大掃除・仕事納め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/4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仕事始め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9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7:00Z</dcterms:created>
  <dc:creator>小松　秀文</dc:creator>
  <dc:description/>
  <cp:keywords/>
  <dc:language>en-US</dc:language>
  <cp:lastModifiedBy>mizutaakitoshi</cp:lastModifiedBy>
  <cp:lastPrinted>2007-11-02T16:21:00Z</cp:lastPrinted>
  <dcterms:modified xsi:type="dcterms:W3CDTF">2007-11-15T07:58:00Z</dcterms:modified>
  <cp:revision>3</cp:revision>
  <dc:subject/>
  <dc:title>行事予定表１　　　　</dc:title>
</cp:coreProperties>
</file>