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１１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家族会一日研修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文化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奥道後菊花展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三恵会職員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3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動物とのふれあ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Ｋ９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中四国身障職員研修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4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苦情解決調整委員報告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・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医療学院祭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紅葉狩り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0"/>
                <w:szCs w:val="20"/>
              </w:rPr>
              <w:t>フジグラン重信</w:t>
            </w:r>
            <w:r>
              <w:rPr>
                <w:rFonts w:cs="ＭＳ 明朝;MS Mincho" w:ascii="ＭＳ 明朝;MS Mincho" w:hAnsi="ＭＳ 明朝;MS Mincho"/>
                <w:spacing w:val="-8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給食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5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勤労感謝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ふるさと訪問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全員入浴･褥瘡研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ワックス掛け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ワックス掛け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2/1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土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　介護福祉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5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松山東雲短期大学　介護福祉コース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木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2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7-09-28T11:16:00Z</cp:lastPrinted>
  <dcterms:modified xsi:type="dcterms:W3CDTF">2007-10-07T08:44:00Z</dcterms:modified>
  <cp:revision>447</cp:revision>
  <dc:subject/>
  <dc:title>行事予定表１　　　　</dc:title>
</cp:coreProperties>
</file>