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９年１０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コスモスマラソン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体育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ｶﾗｵｹ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・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日出張美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会七施設連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俳句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・憩い喫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健康教室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地方祭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砥部動物園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同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松山城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愛媛ｵﾚﾝｼﾞｸﾗﾌﾞ交流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5:3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ふるさと訪問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職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全員入浴･褥瘡研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砥部動物園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1/1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木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家族会一日研修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　介護福祉科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15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10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07-09-18T15:28:00Z</cp:lastPrinted>
  <dcterms:modified xsi:type="dcterms:W3CDTF">2007-09-19T06:23:00Z</dcterms:modified>
  <cp:revision>442</cp:revision>
  <dc:subject/>
  <dc:title>行事予定表１　　　　</dc:title>
</cp:coreProperties>
</file>