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jc w:val="center"/>
        <w:rPr/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９年９月の行事予定表</w:t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9425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470"/>
      </w:tblGrid>
      <w:tr>
        <w:trPr>
          <w:trHeight w:val="111" w:hRule="atLeast"/>
        </w:trPr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  <w:t>運営会議</w:t>
            </w: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社会見学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ぶどう狩り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  <w:t>三恵会職員研修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東温市内理容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ｶﾗｵｹ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中四国理事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日ともしび会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中四国職員研修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三恵俳句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（島根県）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敬老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地域奉仕活動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社見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海の科学館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&amp;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18"/>
              </w:rPr>
              <w:t>讃岐うどん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8"/>
                <w:szCs w:val="18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日地域移行検討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同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憩い喫茶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秋分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職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ふるさと訪問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6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褥瘡研究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・十五夜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家族会施設内奉仕活動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衛生管理委員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16"/>
              </w:rPr>
              <w:t>社見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16"/>
              </w:rPr>
              <w:t>村上水軍博物館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6"/>
                <w:szCs w:val="16"/>
              </w:rPr>
              <w:t>&amp;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16"/>
              </w:rPr>
              <w:t>大山祇神社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16"/>
                <w:szCs w:val="16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聖カタリナ大学　社会福祉専攻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8/6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9/15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土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07-07-26T18:21:00Z</cp:lastPrinted>
  <dcterms:modified xsi:type="dcterms:W3CDTF">2007-08-11T02:32:00Z</dcterms:modified>
  <cp:revision>432</cp:revision>
  <dc:subject/>
  <dc:title>行事予定表１　　　　</dc:title>
</cp:coreProperties>
</file>