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  <w:u w:val="single"/>
        </w:rPr>
      </w:r>
    </w:p>
    <w:p>
      <w:pPr>
        <w:pStyle w:val="Normal"/>
        <w:autoSpaceDE w:val="false"/>
        <w:spacing w:lineRule="exact" w:line="432"/>
        <w:jc w:val="center"/>
        <w:rPr/>
      </w:pPr>
      <w:r>
        <w:rPr>
          <w:rFonts w:ascii="ＭＳ 明朝;MS Mincho" w:hAnsi="ＭＳ 明朝;MS Mincho" w:cs="Times New Roman"/>
          <w:spacing w:val="20"/>
          <w:kern w:val="0"/>
          <w:sz w:val="40"/>
          <w:szCs w:val="40"/>
        </w:rPr>
        <w:t>平成１９年８月の行事予定表</w:t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tbl>
      <w:tblPr>
        <w:tblW w:w="19425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470"/>
      </w:tblGrid>
      <w:tr>
        <w:trPr>
          <w:trHeight w:val="111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看　　護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　ハ　ビ　リ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済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ワックス掛け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張美容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１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１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附属回診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OT1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年生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名見学実習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bCs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5"/>
                <w:kern w:val="0"/>
                <w:sz w:val="20"/>
                <w:szCs w:val="20"/>
              </w:rPr>
              <w:t>運営会議</w:t>
            </w:r>
            <w:r>
              <w:rPr>
                <w:rFonts w:cs="ＭＳ 明朝;MS Mincho" w:ascii="ＭＳ 明朝;MS Mincho" w:hAnsi="ＭＳ 明朝;MS Mincho"/>
                <w:bCs/>
                <w:spacing w:val="5"/>
                <w:kern w:val="0"/>
                <w:sz w:val="20"/>
                <w:szCs w:val="20"/>
              </w:rPr>
              <w:t>(11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ふるさと訪問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憩い喫茶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6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日～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２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〃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３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三恵俳句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0:0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1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４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日懇談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第二十全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健康教室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２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２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東温市内理容ボラ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附属回診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地域奉仕活動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4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カラオケ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  <w:t>･ともしび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同役員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2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8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３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社会見学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松山劇場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３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日準備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附属回診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地域交流三恵盆踊り大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衛生管理委員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1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  <w:t>全員入浴･褥瘡研究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  <w:t>(16:0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七施設連絡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16"/>
                <w:szCs w:val="16"/>
              </w:rPr>
              <w:t>社見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6"/>
                <w:szCs w:val="16"/>
              </w:rPr>
              <w:t>ﾜｰﾙﾄﾞﾌﾟﾗｻﾞ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6"/>
                <w:szCs w:val="16"/>
              </w:rPr>
              <w:t>&amp;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6"/>
                <w:szCs w:val="16"/>
              </w:rPr>
              <w:t>食文化博物館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6"/>
                <w:szCs w:val="16"/>
              </w:rPr>
              <w:t>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3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誕生会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16"/>
                <w:szCs w:val="16"/>
              </w:rPr>
              <w:t>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23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  <w:t>日地域移行検討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(16:0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第二十全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４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４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附属回診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職員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給食委員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28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日ともしび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日ﾋﾞｭｰﾃｨｰｻﾎﾟｰﾄ松山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4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4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　　・出張美容ライズ＜偶数月、第２火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4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・聖カタリナ大学　社会福祉専攻　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8/6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（月）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9/15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（土）</w:t>
            </w:r>
          </w:p>
        </w:tc>
      </w:tr>
    </w:tbl>
    <w:p>
      <w:pPr>
        <w:pStyle w:val="Normal"/>
        <w:autoSpaceDE w:val="false"/>
        <w:spacing w:lineRule="exact" w:line="432"/>
        <w:rPr/>
      </w:pPr>
      <w:r>
        <w:rPr/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5:23:00Z</dcterms:created>
  <dc:creator>小松　秀文</dc:creator>
  <dc:description/>
  <cp:keywords/>
  <dc:language>en-US</dc:language>
  <cp:lastModifiedBy>mizutaakitoshi</cp:lastModifiedBy>
  <cp:lastPrinted>2007-07-06T09:03:00Z</cp:lastPrinted>
  <dcterms:modified xsi:type="dcterms:W3CDTF">2007-08-11T02:40:00Z</dcterms:modified>
  <cp:revision>7</cp:revision>
  <dc:subject/>
  <dc:title>行事予定表１　　　　</dc:title>
</cp:coreProperties>
</file>