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  <w:u w:val="single"/>
        </w:rPr>
      </w:r>
    </w:p>
    <w:p>
      <w:pPr>
        <w:pStyle w:val="Normal"/>
        <w:autoSpaceDE w:val="false"/>
        <w:spacing w:lineRule="exact" w:line="432"/>
        <w:jc w:val="center"/>
        <w:rPr/>
      </w:pPr>
      <w:r>
        <w:rPr>
          <w:rFonts w:ascii="ＭＳ 明朝;MS Mincho" w:hAnsi="ＭＳ 明朝;MS Mincho" w:cs="Times New Roman"/>
          <w:spacing w:val="20"/>
          <w:kern w:val="0"/>
          <w:sz w:val="40"/>
          <w:szCs w:val="40"/>
        </w:rPr>
        <w:t>平成１９年７月の行事予定表</w:t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tbl>
      <w:tblPr>
        <w:tblW w:w="19425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470"/>
      </w:tblGrid>
      <w:tr>
        <w:trPr>
          <w:trHeight w:val="111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看　　護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　ハ　ビ　リ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済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運営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1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附属回診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懇談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-5"/>
                <w:kern w:val="0"/>
                <w:sz w:val="20"/>
                <w:szCs w:val="20"/>
              </w:rPr>
              <w:t>↓</w:t>
            </w: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  <w:t>日給食委員会</w:t>
            </w: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  <w:t>(10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坊っちゃん劇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PM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1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２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１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１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東温市内理容ボラ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附属回診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３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カラオケ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  <w:t>･ともしび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憩い喫茶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4:30)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４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  <w:t>ＯＢボラ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三恵俳句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0:0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2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誕生会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坊っちゃん劇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PM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第二十全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坊っちゃん劇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PM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２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社会見学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城川町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２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海の日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地域奉仕活動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4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社見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高島屋＆銀天街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↓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19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日ﾋﾞｭｰﾃｨｰｻﾎﾟｰﾄ松山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坊っちゃん劇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PM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3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坊っちゃん劇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PM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３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３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18"/>
              </w:rPr>
              <w:t>↓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18"/>
              </w:rPr>
              <w:t>24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18"/>
              </w:rPr>
              <w:t>日ともしび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附属回診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防災訓練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同役員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0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↓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日職員会</w:t>
            </w:r>
            <w:r>
              <w:rPr>
                <w:rFonts w:cs="ＭＳ 明朝;MS Mincho" w:ascii="ＭＳ 明朝;MS Mincho" w:hAnsi="ＭＳ 明朝;MS Mincho"/>
              </w:rPr>
              <w:t>(16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･褥瘡予防研究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衛生管理委員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1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坊っちゃん劇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PM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4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４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４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地域移行検討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0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第二十全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7/31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8/1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ワックス掛け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w w:val="5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4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　　・出張美容ライズ＜偶数月、第２火曜日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4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・松山東雲短期短期大学　専攻科　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6/25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（月）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7/14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（土）</w:t>
            </w:r>
          </w:p>
        </w:tc>
      </w:tr>
    </w:tbl>
    <w:p>
      <w:pPr>
        <w:pStyle w:val="Normal"/>
        <w:autoSpaceDE w:val="false"/>
        <w:spacing w:lineRule="exact" w:line="43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７月に予定しておりました社会見学（ワールドプラザ</w:t>
      </w:r>
      <w:r>
        <w:rPr>
          <w:rFonts w:ascii="ＭＳ 明朝;MS Mincho" w:hAnsi="ＭＳ 明朝;MS Mincho" w:cs="ＭＳ 明朝;MS Mincho"/>
          <w:spacing w:val="5"/>
          <w:kern w:val="0"/>
          <w:sz w:val="20"/>
          <w:szCs w:val="20"/>
        </w:rPr>
        <w:t>＆世界食文化博物館</w:t>
      </w:r>
      <w:r>
        <w:rPr/>
        <w:t>）は８月に変更になります。</w: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9:00Z</dcterms:created>
  <dc:creator>小松　秀文</dc:creator>
  <dc:description/>
  <cp:keywords/>
  <dc:language>en-US</dc:language>
  <cp:lastModifiedBy>CL04</cp:lastModifiedBy>
  <cp:lastPrinted>2007-05-31T10:58:00Z</cp:lastPrinted>
  <dcterms:modified xsi:type="dcterms:W3CDTF">2007-06-22T08:00:00Z</dcterms:modified>
  <cp:revision>412</cp:revision>
  <dc:subject/>
  <dc:title>行事予定表１　　　　</dc:title>
</cp:coreProperties>
</file>