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６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イチゴ狩り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久谷育成園･アイル合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開園記念祭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県身障療護施設長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ごきぶり消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厨房･えぐも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ｲｵﾝ新居浜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&amp;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県総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科学博物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媛大学落語研究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0325</wp:posOffset>
                      </wp:positionV>
                      <wp:extent cx="66675" cy="4540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4.75pt;width:5.2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国大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石川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出張美容･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越＆大街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七施設連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健康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あゆみ会長杯ｶﾗｵｹ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OT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名見学実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総合福祉専門学校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21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金）　・松山東雲短期短期大学　専攻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2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4</cp:lastModifiedBy>
  <cp:lastPrinted>2007-05-14T16:12:00Z</cp:lastPrinted>
  <dcterms:modified xsi:type="dcterms:W3CDTF">2007-05-18T02:11:00Z</dcterms:modified>
  <cp:revision>403</cp:revision>
  <dc:subject/>
  <dc:title>行事予定表１　　　　</dc:title>
</cp:coreProperties>
</file>