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jc w:val="center"/>
        <w:rPr/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平成１９年５月の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942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470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憲法記念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みどり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こども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カラオケ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A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日ともしび会･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会見学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鈴木会計監事監査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地域奉仕活動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三恵俳句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同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障害者体育大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8890</wp:posOffset>
                      </wp:positionV>
                      <wp:extent cx="66675" cy="36322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632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0.85pt;margin-top:-0.7pt;width:5.2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中四国身障療護協議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施設長総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徳島市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吉海バラ公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日ともしび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歯科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三恵会役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社見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お菓子館＆花きｾﾝﾀ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県内身障療護施設協議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施設長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0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4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大学　専攻科福祉専攻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1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金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4:37:00Z</dcterms:created>
  <dc:creator>小松　秀文</dc:creator>
  <dc:description/>
  <dc:language>en-US</dc:language>
  <cp:lastModifiedBy> </cp:lastModifiedBy>
  <cp:lastPrinted>2007-04-16T12:26:00Z</cp:lastPrinted>
  <dcterms:modified xsi:type="dcterms:W3CDTF">2007-04-23T05:09:00Z</dcterms:modified>
  <cp:revision>6</cp:revision>
  <dc:subject/>
  <dc:title>行事予定表１　　　　</dc:title>
</cp:coreProperties>
</file>