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３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神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1:15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･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ひな祭り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デイサービス部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椅子贈呈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3: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研修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松山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レクリエーション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ｱｲﾙ施設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十全学院卒業式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9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・憩い喫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家族会施設内奉仕活動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・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→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PT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2:0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PT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2:0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春分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歯科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三恵会理事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フロア－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道後公園散策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聖カタリナ大学福祉経営学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/13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/15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58:00Z</dcterms:created>
  <dc:creator>小松　秀文</dc:creator>
  <dc:description/>
  <cp:keywords/>
  <dc:language>en-US</dc:language>
  <cp:lastModifiedBy>mizutaakitoshi</cp:lastModifiedBy>
  <cp:lastPrinted>2007-02-09T11:29:00Z</cp:lastPrinted>
  <dcterms:modified xsi:type="dcterms:W3CDTF">2007-03-11T02:03:00Z</dcterms:modified>
  <cp:revision>4</cp:revision>
  <dc:subject/>
  <dc:title>行事予定表１　　　　</dc:title>
</cp:coreProperties>
</file>