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２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神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 xml:space="preserve">(11:15)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節分豆ま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建国記念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振替休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給食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・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日出張美容ﾗｲｽﾞ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ｺﾝｻﾙ打合せ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3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七施設連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</wp:posOffset>
                      </wp:positionV>
                      <wp:extent cx="76200" cy="38925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91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760 h 220680"/>
                                  <a:gd name="textAreaBottom" fmla="*/ 214920 h 22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675"/>
                                    </a:lnTo>
                                    <a:cubicBezTo>
                                      <a:pt x="10800" y="3575"/>
                                      <a:pt x="16200" y="4475"/>
                                      <a:pt x="21600" y="4475"/>
                                    </a:cubicBezTo>
                                    <a:cubicBezTo>
                                      <a:pt x="16200" y="4475"/>
                                      <a:pt x="10800" y="5375"/>
                                      <a:pt x="10800" y="627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0.8pt;width:5.95pt;height:30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中四国身障協議会施設長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施設長杯ｶﾗｵｹ大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4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梅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施設内研修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9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２年生評価実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/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　・聖カタリナ大学福祉経営学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/23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18:00Z</dcterms:created>
  <dc:creator>小松　秀文</dc:creator>
  <dc:description/>
  <cp:keywords/>
  <dc:language>en-US</dc:language>
  <cp:lastModifiedBy>CL04</cp:lastModifiedBy>
  <cp:lastPrinted>2007-01-15T14:15:00Z</cp:lastPrinted>
  <dcterms:modified xsi:type="dcterms:W3CDTF">2007-01-15T05:18:00Z</dcterms:modified>
  <cp:revision>3</cp:revision>
  <dc:subject/>
  <dc:title>行事予定表１　　　　</dc:title>
</cp:coreProperties>
</file>