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2"/>
        <w:jc w:val="center"/>
        <w:rPr/>
      </w:pPr>
      <w:r>
        <w:rPr>
          <w:rFonts w:ascii="ＭＳ 明朝;MS Mincho" w:hAnsi="ＭＳ 明朝;MS Mincho" w:cs="Times New Roman"/>
          <w:spacing w:val="20"/>
          <w:kern w:val="0"/>
          <w:sz w:val="40"/>
          <w:szCs w:val="40"/>
        </w:rPr>
        <w:t>平成１９年１月の行事予定表</w:t>
      </w:r>
    </w:p>
    <w:p>
      <w:pPr>
        <w:pStyle w:val="Normal"/>
        <w:autoSpaceDE w:val="false"/>
        <w:spacing w:lineRule="exact" w:line="432"/>
        <w:jc w:val="center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</w:p>
    <w:tbl>
      <w:tblPr>
        <w:tblW w:w="19425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501"/>
        <w:gridCol w:w="500"/>
        <w:gridCol w:w="2373"/>
        <w:gridCol w:w="2375"/>
        <w:gridCol w:w="2373"/>
        <w:gridCol w:w="2373"/>
        <w:gridCol w:w="2373"/>
        <w:gridCol w:w="2385"/>
        <w:gridCol w:w="2205"/>
        <w:gridCol w:w="1470"/>
      </w:tblGrid>
      <w:tr>
        <w:trPr>
          <w:trHeight w:val="111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曜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事　　務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支　　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看　　護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介　　護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給　　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リ　ハ　ビ　リ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え　ぐ　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電子決済日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元旦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行事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行事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18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行事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  <w:t>仕事始め･写真･神事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  <w:t>(11:15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-5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懇談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4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ケア会議（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7:30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）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仕事始め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５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義肢装具業者来所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６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Ｂ血圧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７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Ｂ体重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七草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８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成人の日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９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  <w:t>運営会議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18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カラオケ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  <w:t>(AM)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ともしび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憩い喫茶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ベッドサイド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b/>
                <w:b/>
                <w:bCs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bCs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ＯＢボラ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ケース記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三恵新春俳句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0:0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ケア会議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鏡開き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義肢装具業者来所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家族介護者教室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18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Ｂ血圧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Ｂ体重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東温市内理容ボラ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地域奉仕活動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4:0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ベッドサイド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16"/>
                <w:szCs w:val="16"/>
              </w:rPr>
              <w:t>↓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  <w:t>18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  <w:t>日地域移行検討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  <w:t>(16:0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第２十全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/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あゆみ会総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4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ケア会議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20"/>
                <w:szCs w:val="20"/>
              </w:rPr>
              <w:t>↑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ﾋﾞｭｰﾃｨｰｻﾎﾟｰﾄ松山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義肢装具業者来所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誕生会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w w:val="5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w w:val="50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Ｂ血圧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1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Ｂ体重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2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3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東温市身障協助会交流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ベッドサイド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righ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4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5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6:0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新春ゲーム大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歯科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4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ケア会議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6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義肢装具業者来所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18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Ｂ血圧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8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Ｂ体重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9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ふるさと訪問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ベッドサイド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1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第２十全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rPr>
                <w:rFonts w:ascii="ＭＳ 明朝;MS Mincho" w:hAnsi="ＭＳ 明朝;MS Mincho" w:cs="Times New Roman"/>
                <w:w w:val="50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  <w:t>理美容関係</w:t>
            </w:r>
          </w:p>
        </w:tc>
        <w:tc>
          <w:tcPr>
            <w:tcW w:w="184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firstLine="21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・東温市内理容ボランティア＜第２月曜日＞　　・ビューティーサポート松山＜第３木曜日＞　　・出張美容ライズ＜偶数月、第２火曜日＞</w:t>
            </w:r>
          </w:p>
        </w:tc>
      </w:tr>
      <w:tr>
        <w:trPr>
          <w:trHeight w:val="281" w:hRule="atLeast"/>
        </w:trPr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実習関係</w:t>
            </w:r>
          </w:p>
        </w:tc>
        <w:tc>
          <w:tcPr>
            <w:tcW w:w="184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firstLine="2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・今治明徳短期大学実習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1/8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1/27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　　・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２年生評価実習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1/6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/2</w:t>
            </w:r>
          </w:p>
        </w:tc>
      </w:tr>
    </w:tbl>
    <w:p>
      <w:pPr>
        <w:pStyle w:val="Normal"/>
        <w:autoSpaceDE w:val="false"/>
        <w:spacing w:lineRule="exact" w:line="432"/>
        <w:rPr/>
      </w:pPr>
      <w:r>
        <w:rPr/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7:19:00Z</dcterms:created>
  <dc:creator>小松　秀文</dc:creator>
  <dc:description/>
  <cp:keywords/>
  <dc:language>en-US</dc:language>
  <cp:lastModifiedBy>水田秋敏</cp:lastModifiedBy>
  <cp:lastPrinted>2006-12-11T11:08:00Z</cp:lastPrinted>
  <dcterms:modified xsi:type="dcterms:W3CDTF">2007-01-10T06:35:00Z</dcterms:modified>
  <cp:revision>345</cp:revision>
  <dc:subject/>
  <dc:title>行事予定表１　　　　</dc:title>
</cp:coreProperties>
</file>