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１２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ワックス掛け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　　　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東温市社会福祉大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18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日ｺﾐﾆｭﾃｨﾊｳｽ三恵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  <w:t>落成記念式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大洲城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給食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餅つき大会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防災訓練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9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出張美容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あゆみ会忘年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恵雲会忘年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9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クリスマス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冬至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天皇誕生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大掃除・仕事納め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27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)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納め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始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/4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始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/4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２年生評価実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/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2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49:00Z</dcterms:created>
  <dc:creator>小松　秀文</dc:creator>
  <dc:description/>
  <cp:keywords/>
  <dc:language>en-US</dc:language>
  <cp:lastModifiedBy>水田秋敏</cp:lastModifiedBy>
  <cp:lastPrinted>2006-11-15T14:40:00Z</cp:lastPrinted>
  <dcterms:modified xsi:type="dcterms:W3CDTF">2006-11-29T06:50:00Z</dcterms:modified>
  <cp:revision>3</cp:revision>
  <dc:subject/>
  <dc:title>行事予定表１　　　　</dc:title>
</cp:coreProperties>
</file>