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/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平成１８年１１月の行事予定表</w:t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tbl>
      <w:tblPr>
        <w:tblW w:w="1942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470"/>
      </w:tblGrid>
      <w:tr>
        <w:trPr>
          <w:trHeight w:val="111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１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インフルエンザ予防接種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神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1:15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苦情解決調整委員報告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利用者･職員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77470</wp:posOffset>
                      </wp:positionV>
                      <wp:extent cx="87630" cy="45402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453960"/>
                              </a:xfrm>
                              <a:custGeom>
                                <a:avLst/>
                                <a:gdLst>
                                  <a:gd name="textAreaLeft" fmla="*/ 0 w 49680"/>
                                  <a:gd name="textAreaRight" fmla="*/ 18000 w 49680"/>
                                  <a:gd name="textAreaTop" fmla="*/ 6480 h 257400"/>
                                  <a:gd name="textAreaBottom" fmla="*/ 25092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5"/>
                                    </a:lnTo>
                                    <a:cubicBezTo>
                                      <a:pt x="10800" y="9915"/>
                                      <a:pt x="16200" y="10815"/>
                                      <a:pt x="21600" y="10815"/>
                                    </a:cubicBezTo>
                                    <a:cubicBezTo>
                                      <a:pt x="16200" y="10815"/>
                                      <a:pt x="10800" y="11715"/>
                                      <a:pt x="10800" y="1261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.1pt;margin-top:6.1pt;width:6.85pt;height:35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文化の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希望の館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  <w:t>13:15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）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行事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　　　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東温市文化祭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-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-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恵会役員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年生評価実習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/2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運営会議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フジグラン重信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ＯＢ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恵俳句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7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懇談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中四国事務長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東温市内理容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  <w:t>(13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  <w:t>14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  <w:t>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カラオケ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･ともしび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・憩い喫茶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↓</w:t>
            </w:r>
            <w:r>
              <w:rPr>
                <w:sz w:val="20"/>
                <w:szCs w:val="20"/>
              </w:rPr>
              <w:t>音楽療法（</w:t>
            </w:r>
            <w:r>
              <w:rPr>
                <w:sz w:val="20"/>
                <w:szCs w:val="20"/>
              </w:rPr>
              <w:t>14:3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衛生管理委員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合同役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ﾋﾞｭｰﾃｨｰｻﾎﾟｰﾄ松山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会見学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紅葉狩り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医療学院祭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↓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川上小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年生との交流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地域奉仕活動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下大サーカス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2:1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地域移行検討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勤労感謝の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歯科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8"/>
                <w:szCs w:val="18"/>
              </w:rPr>
              <w:t>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3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職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ふるさと訪問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ともしび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700</wp:posOffset>
                      </wp:positionV>
                      <wp:extent cx="71120" cy="36322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363240"/>
                              </a:xfrm>
                              <a:custGeom>
                                <a:avLst/>
                                <a:gdLst>
                                  <a:gd name="textAreaLeft" fmla="*/ 0 w 40320"/>
                                  <a:gd name="textAreaRight" fmla="*/ 14400 w 40320"/>
                                  <a:gd name="textAreaTop" fmla="*/ 5040 h 205920"/>
                                  <a:gd name="textAreaBottom" fmla="*/ 20088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3188"/>
                                    </a:lnTo>
                                    <a:cubicBezTo>
                                      <a:pt x="10800" y="4088"/>
                                      <a:pt x="16200" y="4988"/>
                                      <a:pt x="21600" y="4988"/>
                                    </a:cubicBezTo>
                                    <a:cubicBezTo>
                                      <a:pt x="16200" y="4988"/>
                                      <a:pt x="10800" y="5888"/>
                                      <a:pt x="10800" y="678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1pt;width:5.55pt;height:2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ワックス掛け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2/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2/2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愛媛医療福祉専門学校　介護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0/16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1/11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水田秋敏</cp:lastModifiedBy>
  <cp:lastPrinted>2006-10-10T17:24:00Z</cp:lastPrinted>
  <dcterms:modified xsi:type="dcterms:W3CDTF">2006-10-27T04:19:00Z</dcterms:modified>
  <cp:revision>315</cp:revision>
  <dc:subject/>
  <dc:title>行事予定表１　　　　</dc:title>
</cp:coreProperties>
</file>