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jc w:val="center"/>
        <w:rPr/>
      </w:pPr>
      <w:r>
        <w:rPr>
          <w:rFonts w:ascii="ＭＳ 明朝;MS Mincho" w:hAnsi="ＭＳ 明朝;MS Mincho" w:cs="Times New Roman"/>
          <w:spacing w:val="20"/>
          <w:kern w:val="0"/>
          <w:sz w:val="40"/>
          <w:szCs w:val="40"/>
        </w:rPr>
        <w:t>平成１８年１０月の行事予定表</w:t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tbl>
      <w:tblPr>
        <w:tblW w:w="19425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470"/>
      </w:tblGrid>
      <w:tr>
        <w:trPr>
          <w:trHeight w:val="111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０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職員健康診断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護職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運営会議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東温市内理容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righ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ベッドサイド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-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-5"/>
                <w:kern w:val="0"/>
                <w:sz w:val="16"/>
                <w:szCs w:val="16"/>
              </w:rPr>
              <w:t>仲間づくり事業</w:t>
            </w:r>
            <w:r>
              <w:rPr>
                <w:rFonts w:cs="Times New Roman" w:ascii="ＭＳ 明朝;MS Mincho" w:hAnsi="ＭＳ 明朝;MS Mincho"/>
                <w:spacing w:val="-5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Times New Roman"/>
                <w:spacing w:val="-5"/>
                <w:kern w:val="0"/>
                <w:sz w:val="16"/>
                <w:szCs w:val="16"/>
              </w:rPr>
              <w:t>総合科学博物館</w:t>
            </w:r>
            <w:r>
              <w:rPr>
                <w:rFonts w:cs="Times New Roman" w:ascii="ＭＳ 明朝;MS Mincho" w:hAnsi="ＭＳ 明朝;MS Mincho"/>
                <w:spacing w:val="-5"/>
                <w:kern w:val="0"/>
                <w:sz w:val="16"/>
                <w:szCs w:val="16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9:0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6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神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1:15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恵俳句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0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7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お月見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:4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体育の日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8"/>
                <w:szCs w:val="18"/>
              </w:rPr>
              <w:t>↓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日木下大サーカス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b/>
                <w:b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5"/>
                <w:kern w:val="0"/>
                <w:sz w:val="20"/>
                <w:szCs w:val="20"/>
              </w:rPr>
              <w:t>↓</w:t>
            </w:r>
            <w:r>
              <w:rPr>
                <w:rFonts w:cs="Times New Roman" w:ascii="ＭＳ 明朝;MS Mincho" w:hAnsi="ＭＳ 明朝;MS Mincho"/>
                <w:bCs/>
                <w:spacing w:val="5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Times New Roman"/>
                <w:bCs/>
                <w:spacing w:val="5"/>
                <w:kern w:val="0"/>
                <w:sz w:val="20"/>
                <w:szCs w:val="20"/>
              </w:rPr>
              <w:t>日指導監査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カラオケ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･ともしび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ベッドサイド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8735</wp:posOffset>
                      </wp:positionV>
                      <wp:extent cx="66675" cy="454025"/>
                      <wp:effectExtent l="63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39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440 h 257400"/>
                                  <a:gd name="textAreaBottom" fmla="*/ 246960 h 25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0.75pt;margin-top:3.05pt;width:5.2pt;height:35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中四国支援職員研修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↑</w:t>
            </w:r>
            <w:r>
              <w:rPr/>
              <w:t>10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張美容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香川県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 ＯＢ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 懇談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社会見学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砥部動物園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地方祭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回</w:t>
            </w:r>
            <w:r>
              <w:rPr>
                <w:sz w:val="20"/>
                <w:szCs w:val="20"/>
              </w:rPr>
              <w:t>ﾘﾊﾞｰｻｲﾄﾞｺｽﾓｽﾏﾗｿﾝ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地域奉仕活動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社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城川方面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ベッドサイド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恵会六施設連絡会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ﾋﾞｭｰﾃｨｰｻﾎﾟｰﾄ松山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歯科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憩い喫茶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家族介護者教室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県社会福祉大会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合同役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↓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ともしび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下大サーカス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ベッドサイド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/>
              <w:t>衛生管理委員会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righ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3:4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職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社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二之丸庭園･ｼﾞｬｽｺ松山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4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  <w:t>パイプオルガンコンサー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righ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3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ふるさと訪問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ベッドサイド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　　・出張美容ライズ＜偶数月、第２火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愛媛医療福祉専門学校　介護福祉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0/16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1/11</w:t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/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54:00Z</dcterms:created>
  <dc:creator>小松　秀文</dc:creator>
  <dc:description/>
  <cp:keywords/>
  <dc:language>en-US</dc:language>
  <cp:lastModifiedBy>水田秋敏</cp:lastModifiedBy>
  <cp:lastPrinted>2006-09-13T10:54:00Z</cp:lastPrinted>
  <dcterms:modified xsi:type="dcterms:W3CDTF">2006-10-19T06:00:00Z</dcterms:modified>
  <cp:revision>3</cp:revision>
  <dc:subject/>
  <dc:title>行事予定表１　　　　</dc:title>
</cp:coreProperties>
</file>