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８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ﾏｲﾝﾄﾋﾟｱ別子ｲｵﾝ新居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-2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東温市内理容ボ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出張美容ライズ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8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・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前日準備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交流三恵盆踊り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三恵会六施設連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今治明徳短期大学　生活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26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聖カタリナ大学　社会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6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07:00Z</dcterms:created>
  <dc:creator>小松　秀文</dc:creator>
  <dc:description/>
  <cp:keywords/>
  <dc:language>en-US</dc:language>
  <cp:lastModifiedBy>水田秋敏</cp:lastModifiedBy>
  <cp:lastPrinted>2006-07-14T15:09:00Z</cp:lastPrinted>
  <dcterms:modified xsi:type="dcterms:W3CDTF">2006-10-19T05:59:00Z</dcterms:modified>
  <cp:revision>3</cp:revision>
  <dc:subject/>
  <dc:title>行事予定表１　　　　</dc:title>
</cp:coreProperties>
</file>