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８年７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（五色姫海浜公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七夕祭り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愛媛わんわん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海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防災訓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25</wp:posOffset>
                      </wp:positionV>
                      <wp:extent cx="81280" cy="384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841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16560 w 46080"/>
                                  <a:gd name="textAreaTop" fmla="*/ 5400 h 217800"/>
                                  <a:gd name="textAreaBottom" fmla="*/ 212400 h 21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305"/>
                                    </a:lnTo>
                                    <a:cubicBezTo>
                                      <a:pt x="10800" y="4205"/>
                                      <a:pt x="16200" y="5105"/>
                                      <a:pt x="21600" y="5105"/>
                                    </a:cubicBezTo>
                                    <a:cubicBezTo>
                                      <a:pt x="16200" y="5105"/>
                                      <a:pt x="10800" y="6005"/>
                                      <a:pt x="10800" y="690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0.75pt;width:6.35pt;height:3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ワックス掛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25.26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18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観劇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9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　・愛媛医療福祉専門学校　社会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2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水田秋敏</cp:lastModifiedBy>
  <cp:lastPrinted>2006-06-06T11:03:00Z</cp:lastPrinted>
  <dcterms:modified xsi:type="dcterms:W3CDTF">2006-06-08T23:28:00Z</dcterms:modified>
  <cp:revision>260</cp:revision>
  <dc:subject/>
  <dc:title>行事予定表１　　　　</dc:title>
</cp:coreProperties>
</file>