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spacing w:val="20"/>
          <w:kern w:val="0"/>
          <w:sz w:val="40"/>
          <w:szCs w:val="40"/>
        </w:rPr>
        <w:t>平成１８年６月の行事予定表</w:t>
      </w:r>
    </w:p>
    <w:tbl>
      <w:tblPr>
        <w:tblW w:w="19425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470"/>
      </w:tblGrid>
      <w:tr>
        <w:trPr>
          <w:trHeight w:val="111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ハビリ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神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1:15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4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  <w:t>5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月分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Cs w:val="20"/>
              </w:rPr>
              <w:t>運営会議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懇談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俳句選句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0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7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選択食･ごきぶり消毒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(PM)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b/>
                <w:b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b/>
                <w:b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社会見学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イチゴ狩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カラオケ・ともしび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誕生会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ＯＢ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社見（アサヒビール工場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憩い喫茶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4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家族介護者教室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地域奉仕活動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社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高島屋＆銀天街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3335</wp:posOffset>
                      </wp:positionV>
                      <wp:extent cx="144780" cy="54483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544680"/>
                              </a:xfrm>
                              <a:custGeom>
                                <a:avLst/>
                                <a:gdLst>
                                  <a:gd name="textAreaLeft" fmla="*/ 0 w 82080"/>
                                  <a:gd name="textAreaRight" fmla="*/ 29520 w 82080"/>
                                  <a:gd name="textAreaTop" fmla="*/ 7920 h 308880"/>
                                  <a:gd name="textAreaBottom" fmla="*/ 300960 h 30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951"/>
                                    </a:lnTo>
                                    <a:cubicBezTo>
                                      <a:pt x="10800" y="2851"/>
                                      <a:pt x="16200" y="3751"/>
                                      <a:pt x="21600" y="3751"/>
                                    </a:cubicBezTo>
                                    <a:cubicBezTo>
                                      <a:pt x="16200" y="3751"/>
                                      <a:pt x="10800" y="4651"/>
                                      <a:pt x="10800" y="555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0.6pt;margin-top:1.05pt;width:11.35pt;height:42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right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全国身障施設研修大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埼玉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 xml:space="preserve">合同役員会 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right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衛生管理委員会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施設連絡会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ふるさと訪問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職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  <w:t>(17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あゆみ会長杯カラオケ大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4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4:15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ハビリ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個別リハビリ＜月～土＞　　・十全ベッドサイド＜火（ＰＭ）＞</w:t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東温市内理容ボランティア＜第２月曜日＞　　・ビューティーサポート松山＜第３木曜日＞　　・出張美容ライズ＜偶数月、第２火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・松山総合福祉専門学校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5/22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6/17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　・愛媛医療福祉専門学校介護福祉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6/19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7/15</w:t>
            </w:r>
          </w:p>
        </w:tc>
      </w:tr>
    </w:tbl>
    <w:p>
      <w:pPr>
        <w:pStyle w:val="Normal"/>
        <w:autoSpaceDE w:val="false"/>
        <w:spacing w:lineRule="exact" w:line="432"/>
        <w:rPr/>
      </w:pPr>
      <w:r>
        <w:rPr/>
      </w:r>
    </w:p>
    <w:sectPr>
      <w:type w:val="nextPage"/>
      <w:pgSz w:orient="landscape" w:w="20636" w:h="14570"/>
      <w:pgMar w:left="73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57:00Z</dcterms:created>
  <dc:creator>小松　秀文</dc:creator>
  <dc:description/>
  <cp:keywords/>
  <dc:language>en-US</dc:language>
  <cp:lastModifiedBy>CL04</cp:lastModifiedBy>
  <cp:lastPrinted>2006-05-15T16:38:00Z</cp:lastPrinted>
  <dcterms:modified xsi:type="dcterms:W3CDTF">2006-06-05T08:57:00Z</dcterms:modified>
  <cp:revision>2</cp:revision>
  <dc:subject/>
  <dc:title>行事予定表１　　　　</dc:title>
</cp:coreProperties>
</file>