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５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リハビ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憲法記念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国民の休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  <w:t>子供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カラオケ・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中四国療護施設長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松山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バラ公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食委員会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リハビ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内研修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役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ﾀｵﾙ美術館･ﾜｰﾙﾄﾞﾌﾟﾗｻ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↓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県障害者スポーツ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砥部動物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6/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＜月～土＞　　・三恵リハビリ＜第１、３、５火曜日（ＡＭ）＞　・十全ベッドサイド＜火（ＰＭ）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愛媛医療福祉専門学校社会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2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松山総合福祉専門学校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2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7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73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三恵ホーム</cp:lastModifiedBy>
  <cp:lastPrinted>2006-04-18T10:01:00Z</cp:lastPrinted>
  <dcterms:modified xsi:type="dcterms:W3CDTF">2006-04-29T06:51:00Z</dcterms:modified>
  <cp:revision>245</cp:revision>
  <dc:subject/>
  <dc:title>行事予定表１　　　　</dc:title>
</cp:coreProperties>
</file>