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８年２月の行事予定表</w:t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999"/>
        <w:gridCol w:w="1374"/>
        <w:gridCol w:w="2373"/>
        <w:gridCol w:w="1818"/>
        <w:gridCol w:w="555"/>
        <w:gridCol w:w="180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援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整理整頓に努める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食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冬の味覚を満喫しよう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務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護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食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ﾘﾊﾋﾞ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えぐ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支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281" w:hRule="atLeast"/>
          <w:cantSplit w:val="true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護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暖房について（衣類の調整、室温湿度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リハビリを生活の一部にしよう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護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風邪の予防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ぐも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室内ゲームを楽しみ体を動かそう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・クラブ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節分豆まき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9685</wp:posOffset>
                      </wp:positionV>
                      <wp:extent cx="66675" cy="27241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.85pt;margin-top:1.55pt;width:5.2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中四国身障療護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長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下関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川内中２年生職業体験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十全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年交流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  <w:t>(17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名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  <w:t>(PM)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）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ｹｰｽ・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園芸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俳句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建国記念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散髪日･全員入浴･市内ﾄﾞﾗｲﾌﾞ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長杯カラオケ大会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1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）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工芸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18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県内身障療護施設長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施設内研究発表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19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栄養士会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PM)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16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三恵会六施設連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カラオケ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選択食･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)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習字・創作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18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研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84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全員入浴…毎週・月・水・金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84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　・三恵リハビリ…第１・３・５火曜日（ＡＭ）　・十全ベッドサイド…火（ＰＭ）　・義肢装具業者来所…月、金（ＰＭ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聖カタリナ大学介護福祉専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1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火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/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木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73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9:00Z</dcterms:created>
  <dc:creator>小松　秀文</dc:creator>
  <dc:description/>
  <dc:language>en-US</dc:language>
  <cp:lastModifiedBy>水田秋敏</cp:lastModifiedBy>
  <cp:lastPrinted>2006-01-18T13:35:00Z</cp:lastPrinted>
  <dcterms:modified xsi:type="dcterms:W3CDTF">2006-02-16T07:39:00Z</dcterms:modified>
  <cp:revision>2</cp:revision>
  <dc:subject/>
  <dc:title>行事予定表１　　　　</dc:title>
</cp:coreProperties>
</file>