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８年１月の行事予定表</w:t>
      </w:r>
    </w:p>
    <w:tbl>
      <w:tblPr>
        <w:tblW w:w="1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・クラブ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元旦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仕事始め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8:50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･写真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仕事始め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Cs w:val="20"/>
              </w:rPr>
              <w:t>神事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Cs w:val="20"/>
              </w:rPr>
              <w:t>1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Cs w:val="20"/>
              </w:rPr>
              <w:t>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Cs w:val="20"/>
              </w:rPr>
              <w:t>1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Cs w:val="20"/>
              </w:rPr>
              <w:t>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ｹｰｽ･ビデオ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七草粥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成人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あずき粥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鏡開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俳句・園芸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散髪日･全員入浴･市内ﾄﾞﾗｲﾌﾞ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奉仕活動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カラオケ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あゆみ会総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工芸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新春ゲーム大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7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身体障害者協助会との交流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10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習字・創作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全員入浴…毎週・月・水・金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　・三恵リハビリ…第１・３・５火曜日（ＡＭ）　・十全ベッドサイド…火（ＰＭ）　・義肢装具業者来所…月、金（ＰＭ）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今治明徳短期大学専攻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/8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火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/28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　・愛媛医療福祉専門学校社会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/3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/24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金）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73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39:00Z</dcterms:created>
  <dc:creator>小松　秀文</dc:creator>
  <dc:description/>
  <dc:language>en-US</dc:language>
  <cp:lastModifiedBy>水田秋敏</cp:lastModifiedBy>
  <cp:lastPrinted>2005-12-07T21:44:00Z</cp:lastPrinted>
  <dcterms:modified xsi:type="dcterms:W3CDTF">2006-02-16T07:39:00Z</dcterms:modified>
  <cp:revision>2</cp:revision>
  <dc:subject/>
  <dc:title>行事予定表１　　　　</dc:title>
</cp:coreProperties>
</file>