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７年１１月の行事予定表</w:t>
      </w:r>
    </w:p>
    <w:tbl>
      <w:tblPr>
        <w:tblW w:w="1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・クラブ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１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インフルエン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(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利用者・職員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文化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東温市文化祭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(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東温市文化祭参加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会役員研修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俳句・園芸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3975</wp:posOffset>
                      </wp:positionV>
                      <wp:extent cx="66675" cy="4540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3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440 h 257400"/>
                                  <a:gd name="textAreaBottom" fmla="*/ 24696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.85pt;margin-top:4.25pt;width:5.2pt;height:3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中四国身障療護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散髪日･全員入浴･市内ﾄﾞﾗｲﾌﾞ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援職員研修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選択食・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>)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3810</wp:posOffset>
                      </wp:positionV>
                      <wp:extent cx="133350" cy="36322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632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.85pt;margin-top:-0.3pt;width:10.45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中四国身障療護事務長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(AM)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自然・工芸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5245</wp:posOffset>
                      </wp:positionV>
                      <wp:extent cx="66675" cy="27241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4.35pt;width:5.2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学院祭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（紅葉狩り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ﾚｸﾘｴｰｼｮﾝ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地域奉仕活動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奥道後ﾄﾞﾗｲﾌ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PM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勤労感謝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習字・創作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18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全員入浴…毎週・月・水・金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　・三恵リハビリ…第１・３・５火曜日（ＡＭ）　・十全ベッドサイド…火（ＰＭ）　・義肢装具業者来所…金（ＰＭ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7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2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今治明徳短期大学生活福祉専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2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2/24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73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CL04</cp:lastModifiedBy>
  <cp:lastPrinted>2005-10-12T10:44:00Z</cp:lastPrinted>
  <dcterms:modified xsi:type="dcterms:W3CDTF">2005-10-20T04:09:00Z</dcterms:modified>
  <cp:revision>174</cp:revision>
  <dc:subject/>
  <dc:title>行事予定表１　　　　</dc:title>
</cp:coreProperties>
</file>