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　　　　　　　　　平成１７年１０月の行事予定表</w:t>
      </w:r>
    </w:p>
    <w:tbl>
      <w:tblPr>
        <w:tblW w:w="1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73"/>
        <w:gridCol w:w="2250"/>
        <w:gridCol w:w="395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・クラブ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０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回重信ｺｽﾓｽﾏﾗｿﾝ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  <w:t>散髪日･全員入浴･市内ﾄﾞﾗｲﾌﾞ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H18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年度採用試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0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グループ外出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観音寺方面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夜勤従事者定期健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15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園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地方祭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会役員研修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育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15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ーダーシップ研修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地域奉仕活動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砥部動物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AM)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月延期分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わんわん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合同役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15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（誕生会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自然観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福祉フェア見学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リーダーシップ研修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26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三恵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施設連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ﾀｵﾙ美術館･ﾜｰﾙﾄﾞﾌﾟﾗｻ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7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73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全員入浴…毎週・月・水・金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73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個別リハビリ…月～土　　・三恵リハビリ…第１・３・５火曜日（ＡＭ）　・十全ベッドサイド…火（ＰＭ）　・義肢装具業者来所…金（ＰＭ）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73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・愛媛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17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12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1361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2:43:00Z</dcterms:created>
  <dc:creator>小松　秀文</dc:creator>
  <dc:description/>
  <dc:language>en-US</dc:language>
  <cp:lastModifiedBy>Compaq Customer</cp:lastModifiedBy>
  <cp:lastPrinted>2005-10-05T16:28:00Z</cp:lastPrinted>
  <dcterms:modified xsi:type="dcterms:W3CDTF">2005-10-15T02:43:00Z</dcterms:modified>
  <cp:revision>2</cp:revision>
  <dc:subject/>
  <dc:title>行事予定表１　　　　</dc:title>
</cp:coreProperties>
</file>